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prašanja za PREVERJANJE ZNANJA 9. RAZRE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ovenci med vojna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govore zapiši v zvezek (ali jih vnesi pod vprašanja na delovnem listu). Zapisala sem vam osnovna vprašanja. V oklepaju imate namig, katere podatke morate navesti. 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erjaj Majniško in Krfsko deklaracijo (v čem se razlikujejo zahteve). 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čem je bil pomen dr. Antona Korošca?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Država SHS (zakaj nastane, pomen, obseg, trajanje).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Nastanek Kraljevine SHS (čas, zakaj nastane, kateri državi se združita).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Kraljevina Jugoslavija (leto poimenovanja, kaj sta bila unitarizem in centralizem, delitev na upravne enote).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očitev meje na Štajerskem (zakaj je bil pomemben general Maister).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Koroški plebiscit (leto, kako so ga izvedli, kakšen je bil rezultat, primer jugoslovanske in primer avstrijske propagande).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Rapalska meja in njen pomen. (približen potek meje, pogodba, leto).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oložaj slovenske manjšine na Koroškem (germanizacija) in na Madžarskem (Vendi).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e je kazal fašizem na Primorskem?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ši šolo pod fašizmom.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iši pet slovenskih dosežkov med vojnama (lahko ustanovitev ustanov, šport, umetnost…). </w:t>
      </w:r>
    </w:p>
    <w:p>
      <w:pPr>
        <w:pStyle w:val="Odstavekseznama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kseznama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OR: ODGOVORE MI OBVEZNO POŠLJI V PREGLED.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10:00Z</dcterms:created>
  <dc:creator>Učitelj</dc:creator>
  <dc:description/>
  <cp:keywords/>
  <dc:language>en-US</dc:language>
  <cp:lastModifiedBy>Matej </cp:lastModifiedBy>
  <dcterms:modified xsi:type="dcterms:W3CDTF">2020-04-18T18:31:00Z</dcterms:modified>
  <cp:revision>6</cp:revision>
  <dc:subject/>
  <dc:title/>
</cp:coreProperties>
</file>