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Vaj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1. Vprašalni zaimek v oklepaju postavi v pravi sklon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>Pri (kdo) ______________ si bil? S (kaj) _____________ si plačal?  S (kaj) _____________ se ti hvališ? (Kdo) _______________ ne maraš? (Kdo) __________________ neseš pokazat album? S (kdo) ________________ greš na potovanje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2. Vstavi ustrezen vprašalni zaimek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_______________</w:t>
      </w:r>
      <w:r>
        <w:rPr>
          <w:sz w:val="28"/>
        </w:rPr>
        <w:t xml:space="preserve"> jopico pleteš? Majhno. ________________ prijateljev imaš? Pet. _________________ romane najraje berete? Pustolovske. __________________ je ura, prosim? Pet minut do dveh. _______________ film si si ogledala v torek? Film babica gre na jug. _______________ se ti je zdel ta film? Zanimiv. ____________ stane vozna karta do Celja? 2446 sit. _____________ težave imate? Velike. ________________ bolezni vas pestijo? Nič posebnega, le večni glavobol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3. V besedilu obkroži vprašalne zaimke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>˝Kdo je zadnji stopil v razred?˝ je vprašal učitelj. Učitelj je hodil gor in dol in nemo spraševal prisotne.  ˝Le koliko jih lahko pride naenkrat, da je nekdo zadnji?˝</w:t>
      </w:r>
    </w:p>
    <w:p>
      <w:pPr>
        <w:pStyle w:val="TextBody"/>
        <w:spacing w:lineRule="auto" w:line="360"/>
        <w:rPr/>
      </w:pPr>
      <w:r>
        <w:rPr/>
        <w:t>Mojca si je le opogumila in se dvignila. ˝Aha, ti si bila. Katerim zapovedim se mora učenec podrediti?˝ jo je vprašal. Deklica je zdrdrala pesmico in utihnila. Potem se je učitelj obrnil k ostalim učencem z vprašanjem: ˝ No, koliko si je prislužila za odgovor?˝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4. Izpiši zaimke in jih poimenuj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Vzljubil je psa, ki ga je našel na smetišču. Vzel ga je k sebi domov, mu dajal jesti in piti, ga negoval. Kuža je prav rad odtacal za njim v bližnji park.  Spal je v svoji postelji. Navadil se je njegovega vonja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03:00Z</dcterms:created>
  <dc:creator>Sandi Mislej</dc:creator>
  <dc:description/>
  <cp:keywords/>
  <dc:language>en-US</dc:language>
  <cp:lastModifiedBy>Sandi Mislej</cp:lastModifiedBy>
  <dcterms:modified xsi:type="dcterms:W3CDTF">2020-05-03T09:03:00Z</dcterms:modified>
  <cp:revision>2</cp:revision>
  <dc:subject/>
  <dc:title>VPRAŠALNI ZAIMKI</dc:title>
</cp:coreProperties>
</file>