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SVOJILNI IN POVRATNI SVOJILNI ZAIM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.Namesto svojilnega pridevnika uporabi svojilni zaimek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rPr/>
      </w:pPr>
      <w:r>
        <w:rPr/>
        <w:t>Materina želja je bila, da bi bil otrok zdrav.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ankov, Tejin in moj oče je zdrav.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Tadejev in Brankov spis sta pravi umetnini.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atove besede so mi še dolgo zvenele v ušesih.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atov in moj pes je dober čuvaj.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 Napiši, čigavo lastnino ali pripadnost izražajo zaimki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gled: To je njena britvica.      Ona (3. os., ed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ipovedoval mi je o njuni mami. 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deležili smo se njihove proslave, nato smo se ustavili pred našo hišo.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dreja in mojega brata so vaščani pohvalili.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i si si zapisala njen naslov?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ašo sestro bi rad pozdravil. ____________________________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3. V oklepaju navedeno, kdo je lastnik. Tvoja naloga je, da z zaimkom poveš, čigavo je kaj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gled: Peljala se je z (on) kolesom. Peljala se je z njegovim koleso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mi) avto je pri mehaniku. 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ovoril je z (ona) očetom.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Želela si je spoznati (jaz) mater.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Midva) peres niso našli.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Ti) očeta nisem spoznala. 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Vi) hiša stoji na hribu.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Oni) hiša je prijetno urejena.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z skupine sta izstopila Andrej in (on) prijatelj.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4. Vstavi pravi sklon zaimka svoj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lobesedila21"/>
        <w:spacing w:lineRule="auto" w:line="360"/>
        <w:rPr/>
      </w:pPr>
      <w:r>
        <w:rPr/>
        <w:t>Zorka je pospravljala ___________ stvari. Kaj boš tožil le o _________ težavah., raje se jim nasmejiva. Ko se je Tonček razjezil, je pobasal __________ igrače in odšel k babici. Ali misliš vse dati samo _____________ ljudem?! Na prireditvi je zapela _____________ pesem. Mimica je navdušena nad _________________ izdelkom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5. Izberi ustrezni zaimek iz oklepaja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Priznal je (njegove, svoje) __________________ napake in se nam opravičil. Pokazala nam je (njeno, svojo) _____________ risbo, ki jo je naredila pri pouku. Babica nam pogosto pripoveduje (njenih, svojih) _____________ dogodivščinah v mladosti. Maja nam je pokazala (tvojo, svojo) _____________ sobo, ker ve, da jo vedno pospraviš. To kolo mi je popravil (njen, svoj) ______________ brat. Vsak naj pospravi (njene, svoje) ______________ stvari.</w:t>
      </w:r>
      <w:r>
        <w:rPr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lobesedila21">
    <w:name w:val="Telo besedila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1:00Z</dcterms:created>
  <dc:creator>Sandi Mislej</dc:creator>
  <dc:description/>
  <cp:keywords/>
  <dc:language>en-US</dc:language>
  <cp:lastModifiedBy>Sandi Mislej</cp:lastModifiedBy>
  <dcterms:modified xsi:type="dcterms:W3CDTF">2020-05-03T09:01:00Z</dcterms:modified>
  <cp:revision>2</cp:revision>
  <dc:subject/>
  <dc:title>SVOJILNI IN POVRATNI SVOJILNI ZAIMEK</dc:title>
</cp:coreProperties>
</file>