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verjanje znanja 2</w:t>
      </w:r>
      <w:r>
        <w:rPr>
          <w:rFonts w:cs="Arial" w:ascii="Arial" w:hAnsi="Arial"/>
          <w:b/>
          <w:sz w:val="24"/>
          <w:szCs w:val="24"/>
        </w:rPr>
        <w:t>: Elementi v periodnem sistem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Kateri element najdemo v dveh oblikah - kot diamant in grafit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A   kisi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B   oglji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C   duši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D   svin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V kakšnem agregatnem stanju se pri sobnih pogojih nahajajo elementi osme skupine?</w:t>
      </w:r>
    </w:p>
    <w:p>
      <w:pPr>
        <w:pStyle w:val="Odstavekseznama"/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A    Vsi so v tekočem agregatnem stanju.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B    Samo helij je v plinastem agregatnem stanju.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C    Vsi so v plinastem agregatnem stanju.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D    Vsi, razen argona so v plinastem agregatnem stanju.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Za katero kovino je značilno, da jo hranimo v petroleju, njene soli obarvajo plamen vijolično, dodajamo jo umetnim gnojilo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 litij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B   kalij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   natrij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kalcij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imenujemo elemente, ki so v drugi skupini periodnega sistema?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 alkalijske kovine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B   zemeljskoalkalijske kovine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   prehodni elementi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halogeni elementi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pravilno zapišemo besedno enačbo za reakcijo, ki poteče med natrijem in vodo?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   natrij + voda – natrijev hidroksid + vodi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  natrij + voda – natrijev oksid + vod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natrij + voda – natrijev hidroksid + kisi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 natrij + voda – natrijev oksid + vodi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a kovina je pri sobnih pogojih v tekočem agregatnem stanju?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   natrij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 kalij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   živo srebro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aluminij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 element, ki je v I. skupini periodnega sistema ni alkalijska kovina.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   litij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 kalij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   vodik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   rubidij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j je značilno za prehodne elemente?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  Najdemo jih med prvo in drugo skupino periodnega sistem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B   So veliko bolj reaktivni od alkalijskih kovi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   Med prehodnimi elementi so pomembni katalizatorj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   Za vse prehodne elemente je značilno, da rjavij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vrhobrazcaZnak">
    <w:name w:val="z-vrh obrazca Znak"/>
    <w:basedOn w:val="Privzetapisavaodstavka"/>
    <w:qFormat/>
    <w:rPr>
      <w:rFonts w:ascii="Arial" w:hAnsi="Arial" w:eastAsia="Times New Roman" w:cs="Arial"/>
      <w:vanish/>
      <w:sz w:val="16"/>
      <w:szCs w:val="16"/>
    </w:rPr>
  </w:style>
  <w:style w:type="character" w:styleId="ZdnoobrazcaZnak">
    <w:name w:val="z-dno obrazca Znak"/>
    <w:basedOn w:val="Privzetapisavaodstavka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2:00Z</dcterms:created>
  <dc:creator>janezsorta@gmail.com</dc:creator>
  <dc:description/>
  <dc:language>en-US</dc:language>
  <cp:lastModifiedBy>janezsorta@gmail.com</cp:lastModifiedBy>
  <cp:lastPrinted>2020-04-05T16:10:00Z</cp:lastPrinted>
  <dcterms:modified xsi:type="dcterms:W3CDTF">2020-04-05T14:12:00Z</dcterms:modified>
  <cp:revision>2</cp:revision>
  <dc:subject/>
  <dc:title/>
</cp:coreProperties>
</file>