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3pt;margin-top:-53.85pt;width:257.45pt;height:24.7pt;mso-wrap-style:none;v-text-anchor:middle" type="_x0000_t136">
            <v:path textpathok="t"/>
            <v:textpath on="t" fitshape="t" string="ADVERBS OF FREQUENCY" style="font-family:&quot;Comic Geek&quot;;font-size:18pt"/>
            <v:imagedata r:id="rId2" o:detectmouseclick="t"/>
            <v:stroke color="black" weight="1260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-60960</wp:posOffset>
                </wp:positionV>
                <wp:extent cx="2669540" cy="15551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15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252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252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252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lw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252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sua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252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 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252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rma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252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meti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252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ind w:right="176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6pt;margin-top:-4.8pt;width:210.15pt;height:1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252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ften</w:t>
                      </w:r>
                    </w:p>
                    <w:p>
                      <w:pPr>
                        <w:overflowPunct w:val="false"/>
                        <w:bidi w:val="0"/>
                        <w:ind w:left="-142" w:right="252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ever</w:t>
                      </w:r>
                    </w:p>
                    <w:p>
                      <w:pPr>
                        <w:overflowPunct w:val="false"/>
                        <w:bidi w:val="0"/>
                        <w:ind w:left="-142" w:right="252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lways</w:t>
                      </w:r>
                    </w:p>
                    <w:p>
                      <w:pPr>
                        <w:overflowPunct w:val="false"/>
                        <w:bidi w:val="0"/>
                        <w:ind w:left="-142" w:right="252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sually</w:t>
                      </w:r>
                    </w:p>
                    <w:p>
                      <w:pPr>
                        <w:overflowPunct w:val="false"/>
                        <w:bidi w:val="0"/>
                        <w:ind w:left="-142" w:right="252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 often</w:t>
                      </w:r>
                    </w:p>
                    <w:p>
                      <w:pPr>
                        <w:overflowPunct w:val="false"/>
                        <w:bidi w:val="0"/>
                        <w:ind w:left="-142" w:right="252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rmally</w:t>
                      </w:r>
                    </w:p>
                    <w:p>
                      <w:pPr>
                        <w:overflowPunct w:val="false"/>
                        <w:bidi w:val="0"/>
                        <w:ind w:left="-142" w:right="2522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metimes</w:t>
                      </w:r>
                    </w:p>
                    <w:p>
                      <w:pPr>
                        <w:overflowPunct w:val="false"/>
                        <w:bidi w:val="0"/>
                        <w:ind w:left="-142" w:right="2522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ind w:right="176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60020</wp:posOffset>
                </wp:positionV>
                <wp:extent cx="3270250" cy="1600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 put adverbs of frequenc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efore the main ve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 sometimes go to the cinema on Sun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fter the verb to 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ften l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etween the auxiliary verb and the main ve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on’t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ften drink coffe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pt;margin-top:-12.6pt;width:257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 put adverbs of frequenc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efore the main ver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 sometimes go to the cinema on Sund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fter the verb to 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H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s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ften l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etween the auxiliary verb and the main ver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on’t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ften drink coffee. </w:t>
                      </w:r>
                    </w:p>
                  </w:txbxContent>
                </v:textbox>
                <v:fill o:detectmouseclick="t" on="false"/>
                <v:stroke color="black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598295</wp:posOffset>
                </wp:positionV>
                <wp:extent cx="3429000" cy="4000500"/>
                <wp:effectExtent l="6350" t="6985" r="7620" b="413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0068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268000"/>
                            <a:gd name="textAreaBottom" fmla="*/ 21733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9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9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im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ey don’t work at weekends.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suall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9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They don’t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suall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work at week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9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 teaches English in the morning. (always)  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9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he is late for school. (nev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9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I don’t eat eggs for breakfast. (usual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9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We go out on Sunday evening. (oft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9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I get up early. (sometim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9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He doesn’t read books in the evening. (often)  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9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125.85pt;width:269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9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9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imer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ey don’t work at weekends.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suall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97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They don’t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suall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work at weekend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9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 teaches English in the morning. (always)  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9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he is late for school. (nev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9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I don’t eat eggs for breakfast. (usually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9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We go out on Sunday evening. (often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9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I get up early. (sometime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9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He doesn’t read books in the evening. (often)  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9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1139190</wp:posOffset>
                </wp:positionV>
                <wp:extent cx="304800" cy="300990"/>
                <wp:effectExtent l="15240" t="1524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0960"/>
                        </a:xfrm>
                        <a:custGeom>
                          <a:avLst/>
                          <a:gdLst>
                            <a:gd name="textAreaLeft" fmla="*/ 51480 w 172800"/>
                            <a:gd name="textAreaRight" fmla="*/ 121320 w 172800"/>
                            <a:gd name="textAreaTop" fmla="*/ 50760 h 170640"/>
                            <a:gd name="textAreaBottom" fmla="*/ 11988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69" y="13115"/>
                              </a:lnTo>
                              <a:lnTo>
                                <a:pt x="3163" y="18437"/>
                              </a:lnTo>
                              <a:lnTo>
                                <a:pt x="8385" y="16490"/>
                              </a:lnTo>
                              <a:lnTo>
                                <a:pt x="10800" y="21600"/>
                              </a:lnTo>
                              <a:lnTo>
                                <a:pt x="13115" y="16531"/>
                              </a:lnTo>
                              <a:lnTo>
                                <a:pt x="18437" y="18437"/>
                              </a:lnTo>
                              <a:lnTo>
                                <a:pt x="16490" y="13215"/>
                              </a:lnTo>
                              <a:lnTo>
                                <a:pt x="21600" y="10800"/>
                              </a:lnTo>
                              <a:lnTo>
                                <a:pt x="16531" y="8485"/>
                              </a:lnTo>
                              <a:lnTo>
                                <a:pt x="18437" y="3163"/>
                              </a:lnTo>
                              <a:lnTo>
                                <a:pt x="13215" y="5110"/>
                              </a:lnTo>
                              <a:lnTo>
                                <a:pt x="10800" y="0"/>
                              </a:lnTo>
                              <a:lnTo>
                                <a:pt x="8485" y="5069"/>
                              </a:lnTo>
                              <a:lnTo>
                                <a:pt x="3163" y="3163"/>
                              </a:lnTo>
                              <a:lnTo>
                                <a:pt x="5110" y="83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80pt;margin-top:89.7pt;width:23.95pt;height:23.65pt;mso-wrap-style:none;v-text-anchor:middl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1494155</wp:posOffset>
                </wp:positionV>
                <wp:extent cx="347345" cy="342900"/>
                <wp:effectExtent l="15875" t="1524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custGeom>
                          <a:avLst/>
                          <a:gdLst>
                            <a:gd name="textAreaLeft" fmla="*/ 58680 w 196920"/>
                            <a:gd name="textAreaRight" fmla="*/ 138240 w 196920"/>
                            <a:gd name="textAreaTop" fmla="*/ 57960 h 194400"/>
                            <a:gd name="textAreaBottom" fmla="*/ 1364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69" y="13115"/>
                              </a:lnTo>
                              <a:lnTo>
                                <a:pt x="3163" y="18437"/>
                              </a:lnTo>
                              <a:lnTo>
                                <a:pt x="8385" y="16490"/>
                              </a:lnTo>
                              <a:lnTo>
                                <a:pt x="10800" y="21600"/>
                              </a:lnTo>
                              <a:lnTo>
                                <a:pt x="13115" y="16531"/>
                              </a:lnTo>
                              <a:lnTo>
                                <a:pt x="18437" y="18437"/>
                              </a:lnTo>
                              <a:lnTo>
                                <a:pt x="16490" y="13215"/>
                              </a:lnTo>
                              <a:lnTo>
                                <a:pt x="21600" y="10800"/>
                              </a:lnTo>
                              <a:lnTo>
                                <a:pt x="16531" y="8485"/>
                              </a:lnTo>
                              <a:lnTo>
                                <a:pt x="18437" y="3163"/>
                              </a:lnTo>
                              <a:lnTo>
                                <a:pt x="13215" y="5110"/>
                              </a:lnTo>
                              <a:lnTo>
                                <a:pt x="10800" y="0"/>
                              </a:lnTo>
                              <a:lnTo>
                                <a:pt x="8485" y="5069"/>
                              </a:lnTo>
                              <a:lnTo>
                                <a:pt x="3163" y="3163"/>
                              </a:lnTo>
                              <a:lnTo>
                                <a:pt x="5110" y="83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65pt;margin-top:117.65pt;width:27.3pt;height:26.95pt;mso-wrap-style:none;v-text-anchor:middl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5486400</wp:posOffset>
                </wp:positionV>
                <wp:extent cx="347345" cy="342900"/>
                <wp:effectExtent l="15875" t="1524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custGeom>
                          <a:avLst/>
                          <a:gdLst>
                            <a:gd name="textAreaLeft" fmla="*/ 58680 w 196920"/>
                            <a:gd name="textAreaRight" fmla="*/ 138240 w 196920"/>
                            <a:gd name="textAreaTop" fmla="*/ 57960 h 194400"/>
                            <a:gd name="textAreaBottom" fmla="*/ 1364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69" y="13115"/>
                              </a:lnTo>
                              <a:lnTo>
                                <a:pt x="3163" y="18437"/>
                              </a:lnTo>
                              <a:lnTo>
                                <a:pt x="8385" y="16490"/>
                              </a:lnTo>
                              <a:lnTo>
                                <a:pt x="10800" y="21600"/>
                              </a:lnTo>
                              <a:lnTo>
                                <a:pt x="13115" y="16531"/>
                              </a:lnTo>
                              <a:lnTo>
                                <a:pt x="18437" y="18437"/>
                              </a:lnTo>
                              <a:lnTo>
                                <a:pt x="16490" y="13215"/>
                              </a:lnTo>
                              <a:lnTo>
                                <a:pt x="21600" y="10800"/>
                              </a:lnTo>
                              <a:lnTo>
                                <a:pt x="16531" y="8485"/>
                              </a:lnTo>
                              <a:lnTo>
                                <a:pt x="18437" y="3163"/>
                              </a:lnTo>
                              <a:lnTo>
                                <a:pt x="13215" y="5110"/>
                              </a:lnTo>
                              <a:lnTo>
                                <a:pt x="10800" y="0"/>
                              </a:lnTo>
                              <a:lnTo>
                                <a:pt x="8485" y="5069"/>
                              </a:lnTo>
                              <a:lnTo>
                                <a:pt x="3163" y="3163"/>
                              </a:lnTo>
                              <a:lnTo>
                                <a:pt x="5110" y="83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432pt;width:27.3pt;height:26.95pt;mso-wrap-style:none;v-text-anchor:middl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5793105</wp:posOffset>
                </wp:positionV>
                <wp:extent cx="266700" cy="264795"/>
                <wp:effectExtent l="15240" t="1587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4960"/>
                        </a:xfrm>
                        <a:custGeom>
                          <a:avLst/>
                          <a:gdLst>
                            <a:gd name="textAreaLeft" fmla="*/ 45000 w 151200"/>
                            <a:gd name="textAreaRight" fmla="*/ 106200 w 151200"/>
                            <a:gd name="textAreaTop" fmla="*/ 44640 h 150120"/>
                            <a:gd name="textAreaBottom" fmla="*/ 10548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69" y="13115"/>
                              </a:lnTo>
                              <a:lnTo>
                                <a:pt x="3163" y="18437"/>
                              </a:lnTo>
                              <a:lnTo>
                                <a:pt x="8385" y="16490"/>
                              </a:lnTo>
                              <a:lnTo>
                                <a:pt x="10800" y="21600"/>
                              </a:lnTo>
                              <a:lnTo>
                                <a:pt x="13115" y="16531"/>
                              </a:lnTo>
                              <a:lnTo>
                                <a:pt x="18437" y="18437"/>
                              </a:lnTo>
                              <a:lnTo>
                                <a:pt x="16490" y="13215"/>
                              </a:lnTo>
                              <a:lnTo>
                                <a:pt x="21600" y="10800"/>
                              </a:lnTo>
                              <a:lnTo>
                                <a:pt x="16531" y="8485"/>
                              </a:lnTo>
                              <a:lnTo>
                                <a:pt x="18437" y="3163"/>
                              </a:lnTo>
                              <a:lnTo>
                                <a:pt x="13215" y="5110"/>
                              </a:lnTo>
                              <a:lnTo>
                                <a:pt x="10800" y="0"/>
                              </a:lnTo>
                              <a:lnTo>
                                <a:pt x="8485" y="5069"/>
                              </a:lnTo>
                              <a:lnTo>
                                <a:pt x="3163" y="3163"/>
                              </a:lnTo>
                              <a:lnTo>
                                <a:pt x="5110" y="83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456.15pt;width:20.95pt;height:20.8pt;mso-wrap-style:none;v-text-anchor:middl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0</wp:posOffset>
                </wp:positionH>
                <wp:positionV relativeFrom="paragraph">
                  <wp:posOffset>5372100</wp:posOffset>
                </wp:positionV>
                <wp:extent cx="347345" cy="342900"/>
                <wp:effectExtent l="15240" t="1524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custGeom>
                          <a:avLst/>
                          <a:gdLst>
                            <a:gd name="textAreaLeft" fmla="*/ 58680 w 196920"/>
                            <a:gd name="textAreaRight" fmla="*/ 138240 w 196920"/>
                            <a:gd name="textAreaTop" fmla="*/ 57960 h 194400"/>
                            <a:gd name="textAreaBottom" fmla="*/ 1364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69" y="13115"/>
                              </a:lnTo>
                              <a:lnTo>
                                <a:pt x="3163" y="18437"/>
                              </a:lnTo>
                              <a:lnTo>
                                <a:pt x="8385" y="16490"/>
                              </a:lnTo>
                              <a:lnTo>
                                <a:pt x="10800" y="21600"/>
                              </a:lnTo>
                              <a:lnTo>
                                <a:pt x="13115" y="16531"/>
                              </a:lnTo>
                              <a:lnTo>
                                <a:pt x="18437" y="18437"/>
                              </a:lnTo>
                              <a:lnTo>
                                <a:pt x="16490" y="13215"/>
                              </a:lnTo>
                              <a:lnTo>
                                <a:pt x="21600" y="10800"/>
                              </a:lnTo>
                              <a:lnTo>
                                <a:pt x="16531" y="8485"/>
                              </a:lnTo>
                              <a:lnTo>
                                <a:pt x="18437" y="3163"/>
                              </a:lnTo>
                              <a:lnTo>
                                <a:pt x="13215" y="5110"/>
                              </a:lnTo>
                              <a:lnTo>
                                <a:pt x="10800" y="0"/>
                              </a:lnTo>
                              <a:lnTo>
                                <a:pt x="8485" y="5069"/>
                              </a:lnTo>
                              <a:lnTo>
                                <a:pt x="3163" y="3163"/>
                              </a:lnTo>
                              <a:lnTo>
                                <a:pt x="5110" y="83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423pt;width:27.3pt;height:26.95pt;mso-wrap-style:none;v-text-anchor:middl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31750</wp:posOffset>
                </wp:positionV>
                <wp:extent cx="1226185" cy="1339850"/>
                <wp:effectExtent l="12065" t="1206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339920"/>
                          <a:chOff x="0" y="0"/>
                          <a:chExt cx="1226160" cy="13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6160" cy="113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616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162720" cy="163080"/>
                              </a:xfrm>
                              <a:custGeom>
                                <a:avLst/>
                                <a:gdLst>
                                  <a:gd name="textAreaLeft" fmla="*/ 27360 w 92160"/>
                                  <a:gd name="textAreaRight" fmla="*/ 64800 w 9216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4480"/>
                              <a:ext cx="122616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162720" cy="163080"/>
                              </a:xfrm>
                              <a:custGeom>
                                <a:avLst/>
                                <a:gdLst>
                                  <a:gd name="textAreaLeft" fmla="*/ 27360 w 92160"/>
                                  <a:gd name="textAreaRight" fmla="*/ 64800 w 9216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7440"/>
                              <a:ext cx="122616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162720" cy="163080"/>
                              </a:xfrm>
                              <a:custGeom>
                                <a:avLst/>
                                <a:gdLst>
                                  <a:gd name="textAreaLeft" fmla="*/ 27360 w 92160"/>
                                  <a:gd name="textAreaRight" fmla="*/ 64800 w 9216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122616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160"/>
                                  <a:gd name="textAreaBottom" fmla="*/ 6480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162720" cy="162720"/>
                              </a:xfrm>
                              <a:custGeom>
                                <a:avLst/>
                                <a:gdLst>
                                  <a:gd name="textAreaLeft" fmla="*/ 27360 w 92160"/>
                                  <a:gd name="textAreaRight" fmla="*/ 64800 w 92160"/>
                                  <a:gd name="textAreaTop" fmla="*/ 27360 h 92160"/>
                                  <a:gd name="textAreaBottom" fmla="*/ 6480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163080" cy="16272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160"/>
                                  <a:gd name="textAreaBottom" fmla="*/ 6480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163080" cy="16272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160"/>
                                  <a:gd name="textAreaBottom" fmla="*/ 6480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0"/>
                                <a:ext cx="163080" cy="16272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160"/>
                                  <a:gd name="textAreaBottom" fmla="*/ 6480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3720"/>
                              <a:ext cx="122616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16272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160"/>
                                  <a:gd name="textAreaBottom" fmla="*/ 6480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162720" cy="162720"/>
                              </a:xfrm>
                              <a:custGeom>
                                <a:avLst/>
                                <a:gdLst>
                                  <a:gd name="textAreaLeft" fmla="*/ 27360 w 92160"/>
                                  <a:gd name="textAreaRight" fmla="*/ 64800 w 92160"/>
                                  <a:gd name="textAreaTop" fmla="*/ 27360 h 92160"/>
                                  <a:gd name="textAreaBottom" fmla="*/ 6480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163080" cy="16272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160"/>
                                  <a:gd name="textAreaBottom" fmla="*/ 6480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163080" cy="16272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160"/>
                                  <a:gd name="textAreaBottom" fmla="*/ 6480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0"/>
                                <a:ext cx="163080" cy="16272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160"/>
                                  <a:gd name="textAreaBottom" fmla="*/ 6480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0920"/>
                              <a:ext cx="122616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162720" cy="163080"/>
                              </a:xfrm>
                              <a:custGeom>
                                <a:avLst/>
                                <a:gdLst>
                                  <a:gd name="textAreaLeft" fmla="*/ 27360 w 92160"/>
                                  <a:gd name="textAreaRight" fmla="*/ 64800 w 9216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0"/>
                                <a:ext cx="163080" cy="163080"/>
                              </a:xfrm>
                              <a:custGeom>
                                <a:avLst/>
                                <a:gdLst>
                                  <a:gd name="textAreaLeft" fmla="*/ 27360 w 92520"/>
                                  <a:gd name="textAreaRight" fmla="*/ 65160 w 92520"/>
                                  <a:gd name="textAreaTop" fmla="*/ 27360 h 92520"/>
                                  <a:gd name="textAreaBottom" fmla="*/ 65160 h 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069" y="1311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85" y="1649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15" y="165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490" y="1321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531" y="848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15" y="511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85" y="50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5110" y="838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76480"/>
                            <a:ext cx="12261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63080"/>
                            </a:xfrm>
                            <a:custGeom>
                              <a:avLst/>
                              <a:gdLst>
                                <a:gd name="textAreaLeft" fmla="*/ 27360 w 92520"/>
                                <a:gd name="textAreaRight" fmla="*/ 65160 w 92520"/>
                                <a:gd name="textAreaTop" fmla="*/ 27360 h 92520"/>
                                <a:gd name="textAreaBottom" fmla="*/ 6516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5069" y="1311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385" y="1649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115" y="1653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6490" y="1321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531" y="848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3215" y="511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485" y="506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5110" y="838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162720" cy="163080"/>
                            </a:xfrm>
                            <a:custGeom>
                              <a:avLst/>
                              <a:gdLst>
                                <a:gd name="textAreaLeft" fmla="*/ 27360 w 92160"/>
                                <a:gd name="textAreaRight" fmla="*/ 64800 w 92160"/>
                                <a:gd name="textAreaTop" fmla="*/ 27360 h 92520"/>
                                <a:gd name="textAreaBottom" fmla="*/ 6516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5069" y="1311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385" y="1649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115" y="1653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6490" y="1321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531" y="848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3215" y="511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485" y="506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5110" y="838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163080" cy="163080"/>
                            </a:xfrm>
                            <a:custGeom>
                              <a:avLst/>
                              <a:gdLst>
                                <a:gd name="textAreaLeft" fmla="*/ 27360 w 92520"/>
                                <a:gd name="textAreaRight" fmla="*/ 65160 w 92520"/>
                                <a:gd name="textAreaTop" fmla="*/ 27360 h 92520"/>
                                <a:gd name="textAreaBottom" fmla="*/ 6516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5069" y="1311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385" y="1649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115" y="1653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6490" y="1321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531" y="848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3215" y="511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485" y="506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5110" y="838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163080" cy="163080"/>
                            </a:xfrm>
                            <a:custGeom>
                              <a:avLst/>
                              <a:gdLst>
                                <a:gd name="textAreaLeft" fmla="*/ 27360 w 92520"/>
                                <a:gd name="textAreaRight" fmla="*/ 65160 w 92520"/>
                                <a:gd name="textAreaTop" fmla="*/ 27360 h 92520"/>
                                <a:gd name="textAreaBottom" fmla="*/ 6516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5069" y="1311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385" y="1649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115" y="1653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6490" y="1321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531" y="848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3215" y="511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485" y="506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5110" y="838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0"/>
                              <a:ext cx="163080" cy="163080"/>
                            </a:xfrm>
                            <a:custGeom>
                              <a:avLst/>
                              <a:gdLst>
                                <a:gd name="textAreaLeft" fmla="*/ 27360 w 92520"/>
                                <a:gd name="textAreaRight" fmla="*/ 65160 w 92520"/>
                                <a:gd name="textAreaTop" fmla="*/ 27360 h 92520"/>
                                <a:gd name="textAreaBottom" fmla="*/ 6516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5069" y="1311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385" y="1649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115" y="1653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6490" y="1321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531" y="848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3215" y="511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8485" y="506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5110" y="838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2.5pt;width:96.55pt;height:105.5pt" coordorigin="2292,50" coordsize="1931,2110">
                <v:group id="shape_0" style="position:absolute;left:2292;top:50;width:1931;height:1786">
                  <v:group id="shape_0" style="position:absolute;left:2292;top:50;width:1931;height:257">
                    <v:shape id="shape_0" fillcolor="white" stroked="t" o:allowincell="f" style="position:absolute;left:2292;top:50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1;top:50;width:255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1;top:50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68;top:50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6;top:50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92;top:372;width:1931;height:257">
                    <v:shape id="shape_0" fillcolor="white" stroked="t" o:allowincell="f" style="position:absolute;left:2292;top:372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1;top:372;width:255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1;top:372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68;top:372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6;top:372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92;top:676;width:1931;height:257">
                    <v:shape id="shape_0" fillcolor="white" stroked="t" o:allowincell="f" style="position:absolute;left:2292;top:676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1;top:676;width:255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1;top:676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68;top:676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6;top:676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92;top:980;width:1931;height:256">
                    <v:shape id="shape_0" fillcolor="white" stroked="t" o:allowincell="f" style="position:absolute;left:2292;top:980;width:256;height:255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1;top:980;width:255;height:255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1;top:980;width:256;height:255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68;top:980;width:256;height:255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6;top:980;width:256;height:255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92;top:1284;width:1931;height:256">
                    <v:shape id="shape_0" fillcolor="white" stroked="t" o:allowincell="f" style="position:absolute;left:2292;top:1284;width:256;height:255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1;top:1284;width:255;height:255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1;top:1284;width:256;height:255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68;top:1284;width:256;height:255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6;top:1284;width:256;height:255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292;top:1579;width:1931;height:257">
                    <v:shape id="shape_0" fillcolor="white" stroked="t" o:allowincell="f" style="position:absolute;left:2292;top:1579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31;top:1579;width:255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1;top:1579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68;top:1579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6;top:1579;width:256;height:256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292;top:1903;width:1931;height:257">
                  <v:shape id="shape_0" fillcolor="white" stroked="t" o:allowincell="f" style="position:absolute;left:2292;top:1903;width:256;height:256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1;top:1903;width:255;height:256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1;top:1903;width:256;height:256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8;top:1903;width:256;height:256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6;top:1903;width:256;height:256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pict>
          <v:shape id="shape_0" stroked="t" o:allowincell="f" style="position:absolute;margin-left:26.6pt;margin-top:-57pt;width:207.35pt;height:38.95pt;mso-wrap-style:none;v-text-anchor:middle" type="_x0000_t136">
            <v:path textpathok="t"/>
            <v:textpath on="t" fitshape="t" string="HOW OFTEN?" style="font-family:&quot;JuneBug&quot;;font-size:28pt"/>
            <v:imagedata r:id="rId3" o:detectmouseclick="t"/>
            <v:stroke color="black" weight="1260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37565</wp:posOffset>
            </wp:positionH>
            <wp:positionV relativeFrom="paragraph">
              <wp:posOffset>-800100</wp:posOffset>
            </wp:positionV>
            <wp:extent cx="1518285" cy="2514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23035</wp:posOffset>
                </wp:positionV>
                <wp:extent cx="3496945" cy="7971790"/>
                <wp:effectExtent l="6985" t="6350" r="6350" b="256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797184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4519440"/>
                            <a:gd name="textAreaBottom" fmla="*/ 4422960 h 4519440"/>
                          </a:gdLst>
                          <a:ahLst/>
                          <a:rect l="textAreaLeft" t="textAreaTop" r="textAreaRight" b="textAreaBottom"/>
                          <a:pathLst>
                            <a:path w="21600" h="49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635"/>
                              </a:lnTo>
                              <a:arcTo wR="3600" hR="3600" stAng="10800000" swAng="-5400000"/>
                              <a:lnTo>
                                <a:pt x="18000" y="49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ut the words in the correct or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stavi besede v pravilno zapored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im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Mary/eats/never/f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  Mary never eats fi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s/brilliant/he/always/on/keybo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on’t/you/sit/here/usua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arents/my/the theatre/don’t/go/to/ often  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m/for/meals/late/I/n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/on time/are/n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 shower/we/after/have/training/ usually  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/bad/never/dreams/h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ery/their/music/sometimes/is/g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play/they/sometimes/basketball/ school/after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oesn’t/early/often/she/get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ur/are/ Saturday/usually/matches/on/ morning  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gar/they/in coffee/always/h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rink/they/usually/for breakfast/tea/ don’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’re/for/late/always/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…………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12.05pt;width:275.3pt;height:6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ut the words in the correct or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8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stavi besede v pravilno zapored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imer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Mary/eats/never/fis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  Mary never eats fis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s/brilliant/he/always/on/keyboar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on’t/you/sit/here/usual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arents/my/the theatre/don’t/go/to/ often  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m/for/meals/late/I/nev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/on time/are/nev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 shower/we/after/have/training/ usually  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/bad/never/dreams/ha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ery/their/music/sometimes/is/goo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play/they/sometimes/basketball/ school/after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oesn’t/early/often/she/get u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ur/are/ Saturday/usually/matches/on/ morning  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gar/they/in coffee/always/ha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rink/they/usually/for breakfast/tea/ don’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’re/for/late/always/clas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…………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</w:t>
                      </w:r>
                    </w:p>
                  </w:txbxContent>
                </v:textbox>
                <v:fill o:detectmouseclick="t" on="false"/>
                <v:stroke color="black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539740</wp:posOffset>
                </wp:positionV>
                <wp:extent cx="3543300" cy="3763645"/>
                <wp:effectExtent l="6350" t="7620" r="6985" b="2040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763800"/>
                        </a:xfrm>
                        <a:custGeom>
                          <a:avLst/>
                          <a:gdLst>
                            <a:gd name="textAreaLeft" fmla="*/ 97920 w 2008800"/>
                            <a:gd name="textAreaRight" fmla="*/ 1910880 w 2008800"/>
                            <a:gd name="textAreaTop" fmla="*/ 97920 h 2133720"/>
                            <a:gd name="textAreaBottom" fmla="*/ 2035800 h 2133720"/>
                          </a:gdLst>
                          <a:ahLst/>
                          <a:rect l="textAreaLeft" t="textAreaTop" r="textAreaRight" b="textAreaBottom"/>
                          <a:pathLst>
                            <a:path w="21600" h="229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3"/>
                              </a:lnTo>
                              <a:arcTo wR="3600" hR="3600" stAng="10800000" swAng="-5400000"/>
                              <a:lnTo>
                                <a:pt x="18000" y="229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rrect the sent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pravi stavke. Označi, kje bi morala biti napačno postavljena bese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he has sometimes coffee with mil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y go usually abroad for holiday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e doesn’t never forgets my birth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avid always is hung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 don’t play often computer ga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Jill doesn’t eat often me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inda gets always up at six o’clo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4pt;margin-top:436.2pt;width:278.95pt;height:2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rrect the sente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pravi stavke. Označi, kje bi morala biti napačno postavljena bese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he has sometimes coffee with mil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y go usually abroad for holiday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e doesn’t never forgets my birthday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avid always is hungry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 don’t play often computer gam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Jill doesn’t eat often mea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inda gets always up at six o’cloc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8813800</wp:posOffset>
                </wp:positionV>
                <wp:extent cx="347345" cy="342900"/>
                <wp:effectExtent l="15875" t="1524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3080"/>
                        </a:xfrm>
                        <a:custGeom>
                          <a:avLst/>
                          <a:gdLst>
                            <a:gd name="textAreaLeft" fmla="*/ 58680 w 196920"/>
                            <a:gd name="textAreaRight" fmla="*/ 138240 w 196920"/>
                            <a:gd name="textAreaTop" fmla="*/ 57960 h 194400"/>
                            <a:gd name="textAreaBottom" fmla="*/ 1364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069" y="13115"/>
                              </a:lnTo>
                              <a:lnTo>
                                <a:pt x="3163" y="18437"/>
                              </a:lnTo>
                              <a:lnTo>
                                <a:pt x="8385" y="16490"/>
                              </a:lnTo>
                              <a:lnTo>
                                <a:pt x="10800" y="21600"/>
                              </a:lnTo>
                              <a:lnTo>
                                <a:pt x="13115" y="16531"/>
                              </a:lnTo>
                              <a:lnTo>
                                <a:pt x="18437" y="18437"/>
                              </a:lnTo>
                              <a:lnTo>
                                <a:pt x="16490" y="13215"/>
                              </a:lnTo>
                              <a:lnTo>
                                <a:pt x="21600" y="10800"/>
                              </a:lnTo>
                              <a:lnTo>
                                <a:pt x="16531" y="8485"/>
                              </a:lnTo>
                              <a:lnTo>
                                <a:pt x="18437" y="3163"/>
                              </a:lnTo>
                              <a:lnTo>
                                <a:pt x="13215" y="5110"/>
                              </a:lnTo>
                              <a:lnTo>
                                <a:pt x="10800" y="0"/>
                              </a:lnTo>
                              <a:lnTo>
                                <a:pt x="8485" y="5069"/>
                              </a:lnTo>
                              <a:lnTo>
                                <a:pt x="3163" y="3163"/>
                              </a:lnTo>
                              <a:lnTo>
                                <a:pt x="5110" y="83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pt;margin-top:694pt;width:27.3pt;height:26.95pt;mso-wrap-style:none;v-text-anchor:middle" type="_x0000_t5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250</wp:posOffset>
                </wp:positionH>
                <wp:positionV relativeFrom="paragraph">
                  <wp:posOffset>1264920</wp:posOffset>
                </wp:positionV>
                <wp:extent cx="30861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9.6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600065</wp:posOffset>
                </wp:positionV>
                <wp:extent cx="3024505" cy="1073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n-US"/>
                              </w:rPr>
                              <w:t>Correct the sentenc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8.45pt;mso-wrap-distance-left:9.05pt;mso-wrap-distance-right:9.05pt;mso-wrap-distance-top:0pt;mso-wrap-distance-bottom:0pt;margin-top:440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n-US"/>
                        </w:rPr>
                        <w:t>Correct the senten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3095</wp:posOffset>
                </wp:positionH>
                <wp:positionV relativeFrom="paragraph">
                  <wp:posOffset>1539240</wp:posOffset>
                </wp:positionV>
                <wp:extent cx="3566160" cy="4641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dd the adverb of frequency in the right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Postavi besedo v oklepaju na pravo mesto v stavk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.55pt;mso-wrap-distance-left:9.05pt;mso-wrap-distance-right:9.05pt;mso-wrap-distance-top:0pt;mso-wrap-distance-bottom:0pt;margin-top:121.2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Add the adverb of frequency in the right pla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  <w:t>Postavi besedo v oklepaju na pravo mesto v stavk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9156700</wp:posOffset>
                </wp:positionV>
                <wp:extent cx="6927850" cy="3625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dapted from Kamila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val="en-GB"/>
                              </w:rPr>
                              <w:instrText xml:space="preserve"> HYPERLINK "http://www.eslprintables.com/printable.asp?id=182506" \l "thetop"</w:instrText>
                            </w:r>
                            <w:r>
                              <w:rPr>
                                <w:rStyle w:val="InternetLink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val="en-GB"/>
                              </w:rPr>
                              <w:t>http://www.eslprintables.com/printable.asp?id=182506#thetop</w:t>
                            </w:r>
                            <w:r>
                              <w:rPr>
                                <w:rStyle w:val="InternetLink"/>
                                <w:lang w:val="en-G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28.55pt;mso-wrap-distance-left:9.05pt;mso-wrap-distance-right:9.05pt;mso-wrap-distance-top:0pt;mso-wrap-distance-bottom:0pt;margin-top:72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Adapted from Kamila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val="en-GB"/>
                        </w:rPr>
                        <w:instrText xml:space="preserve"> HYPERLINK "http://www.eslprintables.com/printable.asp?id=182506" \l "thetop"</w:instrText>
                      </w:r>
                      <w:r>
                        <w:rPr>
                          <w:rStyle w:val="InternetLink"/>
                          <w:lang w:val="en-GB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val="en-GB"/>
                        </w:rPr>
                        <w:t>http://www.eslprintables.com/printable.asp?id=182506#thetop</w:t>
                      </w:r>
                      <w:r>
                        <w:rPr>
                          <w:rStyle w:val="InternetLink"/>
                          <w:lang w:val="en-GB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pict>
          <v:shape id="shape_0" stroked="t" o:allowincell="f" style="position:absolute;margin-left:-48.4pt;margin-top:-45pt;width:551.65pt;height:38.95pt;mso-wrap-style:none;v-text-anchor:middle" type="_x0000_t136">
            <v:path textpathok="t"/>
            <v:textpath on="t" fitshape="t" string="HOW OFTEN DO THEY DO THESE THINGS?" style="font-family:&quot;JuneBug&quot;;font-size:28pt"/>
            <v:imagedata r:id="rId5" o:detectmouseclick="t"/>
            <v:stroke color="black" weight="1260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4680</wp:posOffset>
                </wp:positionH>
                <wp:positionV relativeFrom="paragraph">
                  <wp:posOffset>156845</wp:posOffset>
                </wp:positionV>
                <wp:extent cx="1113155" cy="9130665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9130680"/>
                        </a:xfrm>
                        <a:custGeom>
                          <a:avLst/>
                          <a:gdLst>
                            <a:gd name="textAreaLeft" fmla="*/ 30600 w 631080"/>
                            <a:gd name="textAreaRight" fmla="*/ 600480 w 631080"/>
                            <a:gd name="textAreaTop" fmla="*/ 30600 h 5176440"/>
                            <a:gd name="textAreaBottom" fmla="*/ 5145840 h 5176440"/>
                          </a:gdLst>
                          <a:ahLst/>
                          <a:rect l="textAreaLeft" t="textAreaTop" r="textAreaRight" b="textAreaBottom"/>
                          <a:pathLst>
                            <a:path w="21600" h="177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3486"/>
                              </a:lnTo>
                              <a:arcTo wR="3600" hR="3600" stAng="10800000" swAng="-5400000"/>
                              <a:lnTo>
                                <a:pt x="18000" y="177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TCH AND WR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zberi besede, ki spadajo k slikam in zapiši stavk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ke his b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 swim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sh 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 the shop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t up ear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 di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acuum the fl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t the 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ed the 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ke out the rubb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ake newspa-pers to the recycling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ean t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c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4pt;margin-top:12.35pt;width:87.6pt;height:71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TCH AND WRI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zberi besede, ki spadajo k slikam in zapiši stavk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ke his b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 swimm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sh 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 the shopp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et up ear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cook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 dinn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acuum the flo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t the t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eed the dog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ke out the rubb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ake newspa-pers to the recycling cen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ean th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c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long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0525</wp:posOffset>
            </wp:positionH>
            <wp:positionV relativeFrom="paragraph">
              <wp:posOffset>203835</wp:posOffset>
            </wp:positionV>
            <wp:extent cx="1494790" cy="10845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84780</wp:posOffset>
            </wp:positionH>
            <wp:positionV relativeFrom="paragraph">
              <wp:posOffset>3566160</wp:posOffset>
            </wp:positionV>
            <wp:extent cx="1734820" cy="12877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64990</wp:posOffset>
            </wp:positionH>
            <wp:positionV relativeFrom="paragraph">
              <wp:posOffset>-139065</wp:posOffset>
            </wp:positionV>
            <wp:extent cx="1757680" cy="140716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981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0840</wp:posOffset>
            </wp:positionH>
            <wp:positionV relativeFrom="paragraph">
              <wp:posOffset>6811645</wp:posOffset>
            </wp:positionV>
            <wp:extent cx="1813560" cy="14014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840</wp:posOffset>
            </wp:positionH>
            <wp:positionV relativeFrom="paragraph">
              <wp:posOffset>2449830</wp:posOffset>
            </wp:positionV>
            <wp:extent cx="2141220" cy="9569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1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2480</wp:posOffset>
            </wp:positionH>
            <wp:positionV relativeFrom="paragraph">
              <wp:posOffset>2439670</wp:posOffset>
            </wp:positionV>
            <wp:extent cx="1916430" cy="96710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67915</wp:posOffset>
            </wp:positionH>
            <wp:positionV relativeFrom="paragraph">
              <wp:posOffset>5849620</wp:posOffset>
            </wp:positionV>
            <wp:extent cx="1972310" cy="122936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40250</wp:posOffset>
            </wp:positionH>
            <wp:positionV relativeFrom="paragraph">
              <wp:posOffset>7145655</wp:posOffset>
            </wp:positionV>
            <wp:extent cx="1851660" cy="15189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1805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6425</wp:posOffset>
            </wp:positionH>
            <wp:positionV relativeFrom="paragraph">
              <wp:posOffset>4575810</wp:posOffset>
            </wp:positionV>
            <wp:extent cx="2101215" cy="119824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99660</wp:posOffset>
            </wp:positionH>
            <wp:positionV relativeFrom="paragraph">
              <wp:posOffset>4627880</wp:posOffset>
            </wp:positionV>
            <wp:extent cx="1546860" cy="14427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910</wp:posOffset>
                </wp:positionH>
                <wp:positionV relativeFrom="paragraph">
                  <wp:posOffset>203835</wp:posOffset>
                </wp:positionV>
                <wp:extent cx="2545080" cy="962025"/>
                <wp:effectExtent l="22860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961920"/>
                          <a:chOff x="0" y="0"/>
                          <a:chExt cx="254520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820440"/>
                          </a:xfrm>
                          <a:prstGeom prst="wedgeRoundRectCallout">
                            <a:avLst>
                              <a:gd name="adj1" fmla="val -58532"/>
                              <a:gd name="adj2" fmla="val -15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664920"/>
                            <a:ext cx="1539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 mum / not of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16.05pt;width:200.4pt;height:75.75pt" coordorigin="2866,321" coordsize="4008,151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866;top:321;width:4007;height:12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18;top:1368;width:24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 mum / not of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1409700</wp:posOffset>
                </wp:positionV>
                <wp:extent cx="2208530" cy="975995"/>
                <wp:effectExtent l="5080" t="5080" r="1689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975960"/>
                          <a:chOff x="0" y="0"/>
                          <a:chExt cx="2208600" cy="97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8600" cy="820440"/>
                          </a:xfrm>
                          <a:prstGeom prst="wedgeRoundRectCallout">
                            <a:avLst>
                              <a:gd name="adj1" fmla="val 57217"/>
                              <a:gd name="adj2" fmla="val -21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78960"/>
                            <a:ext cx="1539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 mother / alw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11pt;width:173.9pt;height:76.9pt" coordorigin="615,2220" coordsize="3478,1538">
                <v:shape id="shape_0" fillcolor="white" stroked="t" o:allowincell="f" style="position:absolute;left:615;top:2220;width:3477;height:12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75;top:3289;width:24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 mother / alway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6140</wp:posOffset>
                </wp:positionH>
                <wp:positionV relativeFrom="paragraph">
                  <wp:posOffset>1203325</wp:posOffset>
                </wp:positionV>
                <wp:extent cx="4207510" cy="1329690"/>
                <wp:effectExtent l="0" t="1454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1329840"/>
                          <a:chOff x="0" y="0"/>
                          <a:chExt cx="4207680" cy="132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0636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7680" y="64800"/>
                            <a:ext cx="2249640" cy="820440"/>
                          </a:xfrm>
                          <a:prstGeom prst="wedgeRoundRectCallout">
                            <a:avLst>
                              <a:gd name="adj1" fmla="val 13449"/>
                              <a:gd name="adj2" fmla="val -748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94.75pt;width:331.3pt;height:104.7pt" coordorigin="3364,1895" coordsize="6626,2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4;top:1895;width:3316;height:209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47;top:1997;width:3542;height:12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2680</wp:posOffset>
                </wp:positionH>
                <wp:positionV relativeFrom="paragraph">
                  <wp:posOffset>2567305</wp:posOffset>
                </wp:positionV>
                <wp:extent cx="2209800" cy="962025"/>
                <wp:effectExtent l="199390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61920"/>
                          <a:chOff x="0" y="0"/>
                          <a:chExt cx="220968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820440"/>
                          </a:xfrm>
                          <a:prstGeom prst="wedgeRoundRectCallout">
                            <a:avLst>
                              <a:gd name="adj1" fmla="val -58532"/>
                              <a:gd name="adj2" fmla="val -15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664920"/>
                            <a:ext cx="1685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 brother / someti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202.15pt;width:174pt;height:75.75pt" coordorigin="3768,4043" coordsize="3480,1515">
                <v:shape id="shape_0" fillcolor="white" stroked="t" o:allowincell="f" style="position:absolute;left:3768;top:4043;width:3479;height:12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79;top:5090;width:26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 brother / sometim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0225</wp:posOffset>
                </wp:positionH>
                <wp:positionV relativeFrom="paragraph">
                  <wp:posOffset>3566160</wp:posOffset>
                </wp:positionV>
                <wp:extent cx="2099310" cy="962025"/>
                <wp:effectExtent l="5080" t="13779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961920"/>
                          <a:chOff x="0" y="0"/>
                          <a:chExt cx="209916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9160" cy="820440"/>
                          </a:xfrm>
                          <a:prstGeom prst="wedgeRoundRectCallout">
                            <a:avLst>
                              <a:gd name="adj1" fmla="val -16425"/>
                              <a:gd name="adj2" fmla="val -660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64920"/>
                            <a:ext cx="1539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/ n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5pt;margin-top:280.8pt;width:165.3pt;height:75.75pt" coordorigin="6835,5616" coordsize="3306,1515">
                <v:shape id="shape_0" fillcolor="white" stroked="t" o:allowincell="f" style="position:absolute;left:6835;top:5616;width:3305;height:12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985;top:6663;width:24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/ ne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475</wp:posOffset>
                </wp:positionH>
                <wp:positionV relativeFrom="paragraph">
                  <wp:posOffset>3665855</wp:posOffset>
                </wp:positionV>
                <wp:extent cx="2100580" cy="962025"/>
                <wp:effectExtent l="5080" t="5080" r="10541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961920"/>
                          <a:chOff x="0" y="0"/>
                          <a:chExt cx="210060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0600" cy="820440"/>
                          </a:xfrm>
                          <a:prstGeom prst="wedgeRoundRectCallout">
                            <a:avLst>
                              <a:gd name="adj1" fmla="val 54657"/>
                              <a:gd name="adj2" fmla="val -27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64920"/>
                            <a:ext cx="1685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 father / of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288.65pt;width:165.4pt;height:75.75pt" coordorigin="785,5773" coordsize="3308,1515">
                <v:shape id="shape_0" fillcolor="white" stroked="t" o:allowincell="f" style="position:absolute;left:785;top:5773;width:3307;height:12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24;top:6820;width:26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 father / oft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8955</wp:posOffset>
                </wp:positionH>
                <wp:positionV relativeFrom="paragraph">
                  <wp:posOffset>4953635</wp:posOffset>
                </wp:positionV>
                <wp:extent cx="2100580" cy="962025"/>
                <wp:effectExtent l="5080" t="5080" r="10541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961920"/>
                          <a:chOff x="0" y="0"/>
                          <a:chExt cx="210060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0600" cy="820440"/>
                          </a:xfrm>
                          <a:prstGeom prst="wedgeRoundRectCallout">
                            <a:avLst>
                              <a:gd name="adj1" fmla="val 54657"/>
                              <a:gd name="adj2" fmla="val -27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664920"/>
                            <a:ext cx="109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 / usua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390.05pt;width:165.4pt;height:75.75pt" coordorigin="4833,7801" coordsize="3308,1515">
                <v:shape id="shape_0" fillcolor="white" stroked="t" o:allowincell="f" style="position:absolute;left:4833;top:7801;width:3307;height:12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95;top:8848;width:17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 / usual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7251065</wp:posOffset>
                </wp:positionV>
                <wp:extent cx="2209800" cy="962025"/>
                <wp:effectExtent l="19939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61920"/>
                          <a:chOff x="0" y="0"/>
                          <a:chExt cx="220968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820440"/>
                          </a:xfrm>
                          <a:prstGeom prst="wedgeRoundRectCallout">
                            <a:avLst>
                              <a:gd name="adj1" fmla="val -58532"/>
                              <a:gd name="adj2" fmla="val -15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664920"/>
                            <a:ext cx="1685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 uncle / alw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570.95pt;width:174pt;height:75.75pt" coordorigin="3480,11419" coordsize="3480,1515">
                <v:shape id="shape_0" fillcolor="white" stroked="t" o:allowincell="f" style="position:absolute;left:3480;top:11419;width:3479;height:12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91;top:12466;width:26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 uncle / alway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2435</wp:posOffset>
                </wp:positionH>
                <wp:positionV relativeFrom="paragraph">
                  <wp:posOffset>156845</wp:posOffset>
                </wp:positionV>
                <wp:extent cx="360045" cy="360045"/>
                <wp:effectExtent l="13335" t="1333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05pt;margin-top:12.3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4400</wp:posOffset>
                </wp:positionH>
                <wp:positionV relativeFrom="paragraph">
                  <wp:posOffset>1203325</wp:posOffset>
                </wp:positionV>
                <wp:extent cx="360045" cy="360045"/>
                <wp:effectExtent l="13335" t="13335" r="133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94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3605</wp:posOffset>
                </wp:positionH>
                <wp:positionV relativeFrom="paragraph">
                  <wp:posOffset>1100455</wp:posOffset>
                </wp:positionV>
                <wp:extent cx="360045" cy="360045"/>
                <wp:effectExtent l="13335" t="1333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15pt;margin-top:86.6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4990</wp:posOffset>
                </wp:positionH>
                <wp:positionV relativeFrom="paragraph">
                  <wp:posOffset>2385695</wp:posOffset>
                </wp:positionV>
                <wp:extent cx="360045" cy="360045"/>
                <wp:effectExtent l="13335" t="1333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pt;margin-top:187.8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6610</wp:posOffset>
                </wp:positionH>
                <wp:positionV relativeFrom="paragraph">
                  <wp:posOffset>3406775</wp:posOffset>
                </wp:positionV>
                <wp:extent cx="360045" cy="360045"/>
                <wp:effectExtent l="13335" t="1333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3pt;margin-top:268.2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2625</wp:posOffset>
                </wp:positionH>
                <wp:positionV relativeFrom="paragraph">
                  <wp:posOffset>3305810</wp:posOffset>
                </wp:positionV>
                <wp:extent cx="360045" cy="360045"/>
                <wp:effectExtent l="13335" t="1333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75pt;margin-top:260.3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4990</wp:posOffset>
                </wp:positionH>
                <wp:positionV relativeFrom="paragraph">
                  <wp:posOffset>4700270</wp:posOffset>
                </wp:positionV>
                <wp:extent cx="360045" cy="360045"/>
                <wp:effectExtent l="13335" t="13335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pt;margin-top:370.1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3085</wp:posOffset>
                </wp:positionH>
                <wp:positionV relativeFrom="paragraph">
                  <wp:posOffset>5849620</wp:posOffset>
                </wp:positionV>
                <wp:extent cx="2100580" cy="962025"/>
                <wp:effectExtent l="5080" t="13462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961920"/>
                          <a:chOff x="0" y="0"/>
                          <a:chExt cx="210060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0600" cy="820440"/>
                          </a:xfrm>
                          <a:prstGeom prst="wedgeRoundRectCallout">
                            <a:avLst>
                              <a:gd name="adj1" fmla="val -8375"/>
                              <a:gd name="adj2" fmla="val -65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64920"/>
                            <a:ext cx="1685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ick / someti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460.6pt;width:165.4pt;height:75.75pt" coordorigin="871,9212" coordsize="3308,1515">
                <v:shape id="shape_0" fillcolor="white" stroked="t" o:allowincell="f" style="position:absolute;left:871;top:9212;width:3307;height:12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10;top:10259;width:26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ick / sometim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9010</wp:posOffset>
                </wp:positionH>
                <wp:positionV relativeFrom="paragraph">
                  <wp:posOffset>5631180</wp:posOffset>
                </wp:positionV>
                <wp:extent cx="360045" cy="360045"/>
                <wp:effectExtent l="13335" t="13335" r="1270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pt;margin-top:443.4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4990</wp:posOffset>
                </wp:positionH>
                <wp:positionV relativeFrom="paragraph">
                  <wp:posOffset>6183630</wp:posOffset>
                </wp:positionV>
                <wp:extent cx="2099310" cy="820420"/>
                <wp:effectExtent l="19240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820440"/>
                        </a:xfrm>
                        <a:prstGeom prst="wedgeRoundRectCallout">
                          <a:avLst>
                            <a:gd name="adj1" fmla="val -58680"/>
                            <a:gd name="adj2" fmla="val -19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486.9pt;width:165.25pt;height:6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1790</wp:posOffset>
                </wp:positionH>
                <wp:positionV relativeFrom="paragraph">
                  <wp:posOffset>8401685</wp:posOffset>
                </wp:positionV>
                <wp:extent cx="2181860" cy="885190"/>
                <wp:effectExtent l="5080" t="215265" r="5715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885240"/>
                          <a:chOff x="0" y="0"/>
                          <a:chExt cx="218196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1960" cy="745560"/>
                          </a:xfrm>
                          <a:prstGeom prst="wedgeRoundRectCallout">
                            <a:avLst>
                              <a:gd name="adj1" fmla="val -8689"/>
                              <a:gd name="adj2" fmla="val -77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603720"/>
                            <a:ext cx="1477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is father/ usua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661.55pt;width:171.8pt;height:69.7pt" coordorigin="6554,13231" coordsize="3436,1394">
                <v:shape id="shape_0" fillcolor="white" stroked="t" o:allowincell="f" style="position:absolute;left:6554;top:13231;width:3435;height:11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44;top:14182;width:232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is father/ usual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</wp:posOffset>
                </wp:positionH>
                <wp:positionV relativeFrom="paragraph">
                  <wp:posOffset>8251190</wp:posOffset>
                </wp:positionV>
                <wp:extent cx="3744595" cy="1036320"/>
                <wp:effectExtent l="508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1036440"/>
                          <a:chOff x="0" y="0"/>
                          <a:chExt cx="3744720" cy="1036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73720" y="0"/>
                            <a:ext cx="19710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0480"/>
                            <a:ext cx="2236320" cy="745560"/>
                          </a:xfrm>
                          <a:prstGeom prst="wedgeRoundRectCallout">
                            <a:avLst>
                              <a:gd name="adj1" fmla="val 57837"/>
                              <a:gd name="adj2" fmla="val -24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765720"/>
                            <a:ext cx="9295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/ n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649.7pt;width:294.85pt;height:81.6pt" coordorigin="657,12994" coordsize="5897,1632">
                <v:shape id="shape_0" stroked="f" o:allowincell="f" style="position:absolute;left:3450;top:12994;width:3103;height:16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7;top:13231;width:3521;height:11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sl-SI" w:bidi="ar-SA"/>
                          </w:rPr>
                          <w:t>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34;top:14200;width:146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/ ne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5035</wp:posOffset>
                </wp:positionH>
                <wp:positionV relativeFrom="paragraph">
                  <wp:posOffset>5915660</wp:posOffset>
                </wp:positionV>
                <wp:extent cx="360045" cy="360045"/>
                <wp:effectExtent l="13335" t="13335" r="133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05pt;margin-top:465.8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2435</wp:posOffset>
                </wp:positionH>
                <wp:positionV relativeFrom="paragraph">
                  <wp:posOffset>7492365</wp:posOffset>
                </wp:positionV>
                <wp:extent cx="360045" cy="360045"/>
                <wp:effectExtent l="13335" t="1333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05pt;margin-top:589.9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7870</wp:posOffset>
                </wp:positionH>
                <wp:positionV relativeFrom="paragraph">
                  <wp:posOffset>8121650</wp:posOffset>
                </wp:positionV>
                <wp:extent cx="360045" cy="360045"/>
                <wp:effectExtent l="13335" t="1333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pt;margin-top:639.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0100</wp:posOffset>
                </wp:positionH>
                <wp:positionV relativeFrom="paragraph">
                  <wp:posOffset>8213090</wp:posOffset>
                </wp:positionV>
                <wp:extent cx="360045" cy="360045"/>
                <wp:effectExtent l="13335" t="1333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pt;margin-top:646.7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0225</wp:posOffset>
                </wp:positionH>
                <wp:positionV relativeFrom="paragraph">
                  <wp:posOffset>1932940</wp:posOffset>
                </wp:positionV>
                <wp:extent cx="1539875" cy="29718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GB"/>
                              </w:rPr>
                              <w:t>my sister / norm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3.4pt;mso-wrap-distance-left:9.05pt;mso-wrap-distance-right:9.05pt;mso-wrap-distance-top:0pt;mso-wrap-distance-bottom:0pt;margin-top:152.2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GB"/>
                        </w:rPr>
                        <w:t>my sister / norm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5485</wp:posOffset>
                </wp:positionH>
                <wp:positionV relativeFrom="paragraph">
                  <wp:posOffset>6848475</wp:posOffset>
                </wp:positionV>
                <wp:extent cx="1828165" cy="29718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GB"/>
                              </w:rPr>
                              <w:t>Our neighbour/ not o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3.4pt;mso-wrap-distance-left:9.05pt;mso-wrap-distance-right:9.05pt;mso-wrap-distance-top:0pt;mso-wrap-distance-bottom:0pt;margin-top:539.25pt;mso-position-vertical-relative:text;margin-left:3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GB"/>
                        </w:rPr>
                        <w:t>Our neighbour/ not o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5:00Z</dcterms:created>
  <dc:creator>Kamila</dc:creator>
  <dc:description/>
  <cp:keywords/>
  <dc:language>en-US</dc:language>
  <cp:lastModifiedBy>Irena</cp:lastModifiedBy>
  <cp:lastPrinted>2009-10-18T05:39:00Z</cp:lastPrinted>
  <dcterms:modified xsi:type="dcterms:W3CDTF">2020-04-19T15:06:00Z</dcterms:modified>
  <cp:revision>4</cp:revision>
  <dc:subject/>
  <dc:title/>
</cp:coreProperties>
</file>