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razred – naravoslov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lovni list – ZGRADBA L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NANJA ZGRADBA LIS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9815</wp:posOffset>
            </wp:positionH>
            <wp:positionV relativeFrom="paragraph">
              <wp:posOffset>132715</wp:posOffset>
            </wp:positionV>
            <wp:extent cx="1548765" cy="3314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LNI SK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agaj si z učbenikom str. 7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u w:val="single"/>
          <w:lang w:val="en-US" w:eastAsia="en-US"/>
        </w:rPr>
        <w:t>OBLIKE LISTNE PLOSKVE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OSTAVNA LISTNA PLOSKEV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2410</wp:posOffset>
            </wp:positionH>
            <wp:positionV relativeFrom="paragraph">
              <wp:posOffset>146685</wp:posOffset>
            </wp:positionV>
            <wp:extent cx="2752725" cy="1672590"/>
            <wp:effectExtent l="0" t="0" r="0" b="0"/>
            <wp:wrapTight wrapText="bothSides">
              <wp:wrapPolygon edited="0">
                <wp:start x="-55" y="0"/>
                <wp:lineTo x="-55" y="21465"/>
                <wp:lineTo x="21600" y="2146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STAVLJENA LISTNA PLOSKEV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90805</wp:posOffset>
            </wp:positionV>
            <wp:extent cx="2790825" cy="1733550"/>
            <wp:effectExtent l="0" t="0" r="0" b="0"/>
            <wp:wrapTight wrapText="bothSides">
              <wp:wrapPolygon edited="0">
                <wp:start x="-61" y="0"/>
                <wp:lineTo x="-61" y="21440"/>
                <wp:lineTo x="21600" y="21440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JENA LISTNA PLOSKEV</w:t>
      </w:r>
    </w:p>
    <w:p>
      <w:pPr>
        <w:pStyle w:val="Normal"/>
        <w:rPr/>
      </w:pPr>
      <w:hyperlink r:id="rId6" w:tgtFrame="_blank">
        <w:r>
          <w:rPr>
            <w:rFonts w:cs="Arial" w:ascii="Arial" w:hAnsi="Arial"/>
            <w:b/>
            <w:i/>
            <w:lang w:val="en-US" w:eastAsia="en-US"/>
          </w:rP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87675</wp:posOffset>
              </wp:positionH>
              <wp:positionV relativeFrom="paragraph">
                <wp:posOffset>119380</wp:posOffset>
              </wp:positionV>
              <wp:extent cx="1466850" cy="1895475"/>
              <wp:effectExtent l="0" t="0" r="0" b="0"/>
              <wp:wrapTight wrapText="bothSides">
                <wp:wrapPolygon edited="0">
                  <wp:start x="-110" y="0"/>
                  <wp:lineTo x="-110" y="21490"/>
                  <wp:lineTo x="21488" y="21490"/>
                  <wp:lineTo x="21488" y="0"/>
                  <wp:lineTo x="-110" y="0"/>
                </wp:wrapPolygon>
              </wp:wrapTight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5" r="-1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189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Roboto;Times New Roman" w:ascii="Roboto;Times New Roman" w:hAnsi="Roboto;Times New Roman"/>
          <w:color w:val="2962FF"/>
          <w:lang w:val="en-US" w:eastAsia="en-US"/>
        </w:rPr>
        <w:drawing>
          <wp:inline distT="0" distB="0" distL="0" distR="0">
            <wp:extent cx="1819910" cy="1819910"/>
            <wp:effectExtent l="0" t="0" r="0" b="0"/>
            <wp:docPr id="5" name="Slika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3. LISTNI RO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6675" cy="128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oviti rob </w:t>
        <w:tab/>
        <w:tab/>
        <w:tab/>
        <w:t xml:space="preserve">nazobčani rob </w:t>
        <w:tab/>
        <w:tab/>
        <w:t>celorobi li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POREDITEV Ž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857375" cy="24003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095500" cy="22764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REŽASTA</w:t>
        <w:tab/>
        <w:tab/>
        <w:tab/>
        <w:tab/>
        <w:tab/>
        <w:tab/>
        <w:tab/>
        <w:t xml:space="preserve"> VZPOR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CLJATI LISTI – SEDEČI LI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LJATI LIST</w:t>
        <w:tab/>
        <w:tab/>
        <w:tab/>
        <w:tab/>
        <w:tab/>
        <w:tab/>
        <w:t>SEDEČI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215900</wp:posOffset>
            </wp:positionV>
            <wp:extent cx="1714500" cy="221551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2342515" cy="2545080"/>
            <wp:effectExtent l="0" t="0" r="0" b="0"/>
            <wp:docPr id="1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 w:tgtFrame="_blank">
        <w:r>
          <w:rPr>
            <w:rFonts w:cs="Arial" w:ascii="Arial" w:hAnsi="Arial"/>
            <w:b/>
          </w:rPr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J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beri </w:t>
      </w:r>
      <w:r>
        <w:rPr>
          <w:rFonts w:cs="Arial" w:ascii="Arial" w:hAnsi="Arial"/>
          <w:b/>
        </w:rPr>
        <w:t>4 različne vrste listov</w:t>
      </w:r>
      <w:r>
        <w:rPr>
          <w:rFonts w:cs="Arial" w:ascii="Arial" w:hAnsi="Arial"/>
        </w:rPr>
        <w:t xml:space="preserve"> in jih na podlagi zgoraj predstavljenih zunanjih značilnosti, ki veljajo za liste, poskusi razvrstiti po posameznih kategorija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listna ploskev, rob, razporeditev žil, sedeč – pecljati</w:t>
      </w:r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16"/>
        <w:gridCol w:w="2037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ca 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deči list/ pecljati lis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na ploske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ni r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poreditev ži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si/url?sa=i&amp;url=https://www.urbanatura.si/vsebina/474/Beli-gorski-javor&amp;psig=AOvVaw0K0AN0qJe8HHso0tSMc6uS&amp;ust=1584177356966000&amp;source=images&amp;cd=vfe&amp;ved=0CAIQjRxqFwoTCJCxrNmOl-gCFQAAAAAdAAAAABA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www.google.si/url?sa=i&amp;url=https://hanen.ru/sl/barberry/maple-maple-leaves-description-how-to-draw-a-maple-leaf.html&amp;psig=AOvVaw1H6JeP4Uc8fGMtD3MA5NjR&amp;ust=1584177434546000&amp;source=images&amp;cd=vfe&amp;ved=0CAIQjRxqFwoTCJiQ4KOPl-gCFQAAAAAdAAAAABAJ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hyperlink" Target="https://www.google.si/url?sa=i&amp;url=http://www.educa.fmf.uni-lj.si/izodel/sola/2002/di/zorman/SN/list_nal.htm&amp;psig=AOvVaw3Fc4GxKJ-yjXudRS3doaX9&amp;ust=1584178116022000&amp;source=images&amp;cd=vfe&amp;ved=0CAIQjRxqFwoTCLC3hcSRl-gCFQAAAAAdAAAAABA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2:00Z</dcterms:created>
  <dc:creator>UPORABNIK</dc:creator>
  <dc:description/>
  <cp:keywords/>
  <dc:language>en-US</dc:language>
  <cp:lastModifiedBy>Uporabnik</cp:lastModifiedBy>
  <dcterms:modified xsi:type="dcterms:W3CDTF">2020-03-15T19:59:00Z</dcterms:modified>
  <cp:revision>3</cp:revision>
  <dc:subject/>
  <dc:title>METODE IN TEHNIKE RAZISKOVALNEGA DELA V BIOLOGIJI</dc:title>
</cp:coreProperties>
</file>