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</w:rPr>
        <w:t>Koliko sem si zapomnil?      Ime in priimek: ___________________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Obkroži besede, ki bi jih zapisal z veliko začetnico:</w:t>
      </w:r>
    </w:p>
    <w:p>
      <w:pPr>
        <w:pStyle w:val="Normal"/>
        <w:spacing w:lineRule="auto" w:line="360"/>
        <w:rPr/>
      </w:pPr>
      <w:r>
        <w:rPr>
          <w:sz w:val="28"/>
        </w:rPr>
        <w:t>TROBENTICA               SAVA</w:t>
        <w:tab/>
        <w:t xml:space="preserve">           JUPITER</w:t>
        <w:tab/>
        <w:tab/>
        <w:t xml:space="preserve">     PEHTA</w:t>
      </w:r>
    </w:p>
    <w:p>
      <w:pPr>
        <w:pStyle w:val="Normal"/>
        <w:spacing w:lineRule="auto" w:line="360"/>
        <w:rPr/>
      </w:pPr>
      <w:r>
        <w:rPr>
          <w:sz w:val="28"/>
        </w:rPr>
        <w:t>KNJIGA</w:t>
        <w:tab/>
        <w:t xml:space="preserve">   PESEM      </w:t>
        <w:tab/>
        <w:t>MIKI</w:t>
        <w:tab/>
        <w:t xml:space="preserve">     NARCISA</w:t>
        <w:tab/>
        <w:tab/>
        <w:t>SVETA GORA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u w:val="single"/>
        </w:rPr>
        <w:t>Podčrtaj pravilno zapisano besedo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OB - ZOP</w:t>
        <w:tab/>
        <w:tab/>
        <w:t xml:space="preserve">           ŽIVLJENJSKI – ŽIVLENJSKI </w:t>
        <w:tab/>
        <w:t>BOL - BOLJ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LŽ - POLŠ</w:t>
        <w:tab/>
        <w:tab/>
        <w:t xml:space="preserve">   KLJUN - KLUN</w:t>
        <w:tab/>
        <w:tab/>
        <w:t xml:space="preserve">                 RISBA - RIZB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TROŽKI – STROŠKI       DOMOL - DOMOV</w:t>
        <w:tab/>
        <w:t xml:space="preserve">                 KDO - GDO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Vstavi ustrezna ločila:</w:t>
      </w:r>
    </w:p>
    <w:p>
      <w:pPr>
        <w:pStyle w:val="Heading1"/>
        <w:spacing w:lineRule="auto" w:line="360"/>
        <w:rPr/>
      </w:pPr>
      <w:r>
        <w:rPr/>
        <w:t>Joj zob me boli   Kam si se skrila Nena  Kupi maslo margarino mleko sadje in marmelado  Če se boš potrudil boš nagrajen Dober dan Maja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Vstavi ustrezen predlog s ali z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 igro</w:t>
        <w:tab/>
        <w:t xml:space="preserve"> ____ mamo</w:t>
        <w:tab/>
        <w:t>____ ščetko</w:t>
        <w:tab/>
        <w:t>____ trgovino</w:t>
        <w:tab/>
        <w:t>____ Ivo</w:t>
      </w:r>
    </w:p>
    <w:p>
      <w:pPr>
        <w:pStyle w:val="Normal"/>
        <w:spacing w:lineRule="auto" w:line="360"/>
        <w:rPr/>
      </w:pPr>
      <w:r>
        <w:rPr>
          <w:sz w:val="28"/>
        </w:rPr>
        <w:t>____ sliko   ____ nafto     ____ omaro      ____oknom       ____ Kajo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Besedam poišči protipomenko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VOJNA  - _________   </w:t>
        <w:tab/>
        <w:t>HITRO - _________       LEP - 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JUBEZEN - _________   NOČ - __________  ZGORAJ -_________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Poved zapiši v nikalni obliki: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8"/>
        </w:rPr>
      </w:pPr>
      <w:r>
        <w:rPr>
          <w:sz w:val="28"/>
        </w:rPr>
        <w:t>Novakovi radi jedo krompir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Nadpomenkama poišči podpomenk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pokrivala: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8"/>
        </w:rPr>
        <w:t>obutev: ________________________________________________________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u w:val="single"/>
        </w:rPr>
        <w:t>Zapiši povedi z naslednjimi besedami:</w:t>
      </w:r>
      <w:r>
        <w:rPr>
          <w:sz w:val="28"/>
        </w:rPr>
        <w:t xml:space="preserve"> BOLJŠE, LJUBLJANSKI, ČOLN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42:00Z</dcterms:created>
  <dc:creator>Matežič Denis</dc:creator>
  <dc:description/>
  <cp:keywords/>
  <dc:language>en-US</dc:language>
  <cp:lastModifiedBy>NanaErikVito</cp:lastModifiedBy>
  <dcterms:modified xsi:type="dcterms:W3CDTF">2020-03-17T20:42:00Z</dcterms:modified>
  <cp:revision>2</cp:revision>
  <dc:subject/>
  <dc:title>Koliko sem si zapomnil</dc:title>
</cp:coreProperties>
</file>