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JEVANJE SKLADNJE – podredje in 3 priredja        9.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u w:val="single"/>
        </w:rPr>
        <w:t>Obkroži črko pred podredno stavčno zvez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cele dneve je oprezal, da bi ga dobil v svoje pesti in ga premlati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 temi prvimi spomini pa je zrasel tudi njegov priime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nekateri tovariš je občutil moje pesti, če je izustil priimek Potolčeni kramoh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) Edino mene se je bal v razredu, vsem drugim je bil kos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u w:val="single"/>
        </w:rPr>
        <w:t>Obkroži črki pred prirednima stavčnima zvezama. V podredju obkroži glavni stavek in določi odvisnik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lazil se je na sosedov vrt pa splezal na sosedovo češnj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em smo slišali pomočnika, kako se je glasno in hudobno nasmejal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stitelj je prižgal luč in dišeče svečk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č) Nisem ga ne videl ne slišal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nostavčni povedi poveži v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bolel je. Preselil se j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________________________________________. (vezalno razmerje)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. (ločno razmerje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. (podredje s čas. odvisniko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loženo poved pretvori v enostavčno, tako da napraviš iz odvisnika stavčni člen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er je bil fant dobrosrčen, ga je to drago stal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den zaspim, rad kaj preber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na je nebesno telo, ki je nam najbližj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zpiši povedka odvisnih stavkov in odvisnikoma določi vrsto in stopnj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 bo kralju Matjažu brada devetkrat zrasla okoli mize, ga bo gora dala nazaj, da bo srečno vladal slovenskemu narod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ovedek                   vrsta odvisnika                       stopnja odvisnik</w:t>
      </w: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se tri povedi lahko strnemo v enostavčno poved. Ugotovi, katera od navedenih možnosti je glede na sporočilo najustreznejša in je hkrati enostavčna poved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Deklica je nabirala jagode. Deklica je imela rdečo pentljo v laseh. Jagode so rasle ob robu gozda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klica je ob robu gozda z rdečo pentljo v laseh nabirala jagod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gode, ki so rasle ob robu gozda, je nabirala deklica z rdečo pentljo v lase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klica z rdečo pentljo v laseh je nabirala jagode ob robu gozda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č) Deklica, v laseh je imela rdečo pentljo, je ob robu gozda nabirala jagod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vedi lahko povežemo na različne načine. Zapiši vrsto vsake povedi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lo je vroče. Šli smo se kopat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lo je vroče in šli smo se kopat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i je bilo prevroče ali pa se nismo šli kopat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adi vročine smo se šli kopat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č)  Ker je bilo vroče, smo se šli kopat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 Tako je bilo vroče, da smo se šli kopat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)  Zaradi vročine, ki je pritiskala, smo se šli kopat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)  Bilo je vroče, ko smo se šli kopat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g)  Čeprav je bilo vroče, se nismo šli kopat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veži stavke iz obeh stolpcev, tako da boš dobil spodaj določene smiselne povedi. Izbrano črko in števko napiši na ustrezno črtic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  podredje s predmetnim odvisniko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  stopnjevalno priredj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  podredje s prilastkovim odvisniko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  ločno razmer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Hotel sem dobro opraviti nalogo,        1. ker me je zanimal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 Brskal je po spletnih straneh              2. kateri šolski predmet ima najraj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  Vprašal me je,                                    3. a sva delo kljub temu dokončal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  Naloge ne zna rešiti sam                    4. ali pa je odgovor poiskal v knjiga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5. ki mi jo je zaup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6. niti ne vpraša drugih za pomoč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7. da bi mu povedal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)    _____  enostavčna poved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  podredje z načinovnim odvisniko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  ločno prired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  podredje s predmetnim odvisniko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Vprašal me je,                                     1. ali se je že začelo poletj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  Pokrajina je bila izsušena,                  2. ker je močno deževal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  Pobočje je bilo strmo,                        3. ali že dežuj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  Ali še piha burja                                 4. kot da nanjo že dolgo ni padal dež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5. poraslo z nizkim grmičevj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6. saj je bila speljana po pobočj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u w:val="single"/>
        </w:rPr>
        <w:t>Ustrezno dokončaj povedi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njigo mi prinesi ______________________________. (ločno razmerje)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a je prestrašeno poslušal __________________________. (pred. odvisni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hče me ni pozdravil _________________________. (stopnjevalno razmerj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 dajaj pripomb _________________________________. (časovni odvisni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u w:val="single"/>
        </w:rPr>
        <w:t>Ustrezno poveži obe povedi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šeren je v Poezijah uporabil 2822 različnih besed. To je ugotovlje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sebkov odvisnik: 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jca pospravlja. Mojca kuh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očno razmerje: 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ja je v nedeljo zgodaj vstala. Hotela je videti sončni vzho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rni odvisnik: 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nja je prebrala 8 knjig za bralno značko. Prebrala je tudi 2 angleški knjig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opnjevalno razmerje: 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nostavčne povedi razširi v podredja. Določi vrsto odvisnik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dija je zoprna zaradi predolgega jezik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. (_______________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ljub visokim cenam so vstopnice že pošl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. (_______________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enec je po zvonjenju brez opravičila stopil v razr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. (_______________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18:00Z</dcterms:created>
  <dc:creator>Uporabnik</dc:creator>
  <dc:description/>
  <cp:keywords/>
  <dc:language>en-US</dc:language>
  <cp:lastModifiedBy>Silvana</cp:lastModifiedBy>
  <dcterms:modified xsi:type="dcterms:W3CDTF">2020-03-13T15:18:00Z</dcterms:modified>
  <cp:revision>2</cp:revision>
  <dc:subject/>
  <dc:title>UTRJEVANJE SKLADNJE – podredje in 3 priredja        9</dc:title>
</cp:coreProperties>
</file>