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en-GB"/>
        </w:rPr>
      </w:pPr>
      <w:r>
        <w:rPr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0.3pt;width:346.45pt;height:50.2pt;mso-wrap-style:none;v-text-anchor:middle;mso-position-vertical:top" type="_x0000_t136">
            <v:path textpathok="t"/>
            <v:textpath on="t" fitshape="t" string="THE FROG FAMILY" style="font-family:&quot;Comic Sans MS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Once upon a time, there was a frog family: Daddy Frog, Mummy Frog, Sister Frog, Brother Frog and Baby Frog. They were sitting near a pond and it was a very, very hot day. Then, Daddy Frog decided to jump onto a leaf in the pond, and he called: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Mummy Frog, Mummy Frog! Come! It’s nice and cool here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So Mummy Frog went jump, jump, jump onto the leaf in the pond, and called: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Sister Frog, Sister Frog! Come! It’s nice and cool here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So Sister Frog went jump, jump, jump onto the leaf in the pond, and called: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Brother Frog, Brother Frog! Come! It’s nice and cool here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So Brother Frog went jump, jump, jump onto the leaf in the pond, and called: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Baby Frog, Baby Frog! Come! It’s nice and cool here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So Babyy Frog went jump, jump, jump onto the leaf in the pond, and suddenly….SPLASH!! All the frogs fell into the water, to what they said: 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Mmmmm! It’s nice and cool in the water!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795020" cy="1091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GB"/>
        </w:rPr>
        <w:drawing>
          <wp:inline distT="0" distB="0" distL="0" distR="0">
            <wp:extent cx="777240" cy="748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428750" cy="142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70280" cy="1423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4:00:00Z</dcterms:created>
  <dc:creator>Alejandra</dc:creator>
  <dc:description/>
  <dc:language>en-US</dc:language>
  <cp:lastModifiedBy>Polona</cp:lastModifiedBy>
  <dcterms:modified xsi:type="dcterms:W3CDTF">2017-02-05T14:00:00Z</dcterms:modified>
  <cp:revision>2</cp:revision>
  <dc:subject/>
  <dc:title/>
</cp:coreProperties>
</file>