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polni v zahtevano prired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an je napeto poslušal, (prot. prir.)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(loč. prir.) ali pojdi od to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ica je bila lepo oblečena, (pojas. prir.)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oloči vrsto priredj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di domov ter se pošteno umij in počeši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dej se je preselil v bližnje mesto, zato ga ni več na naši šoli.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 morem si kupiti rolke, kajti denar sem porabil za gorsko kolo.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bkroži glavni stavek, vprašaj se po odvisniku in ga ustrezno podčrta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t je ostal resen, čeprav so se vsi smej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premalo prijavljenih, izlet v Piran odp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kolada, ki ni vsebovala rozin, je bila mo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r popravlja računalnike, mora vedeti veliko o nji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2:00Z</dcterms:created>
  <dc:creator>Kogovšek Natalija</dc:creator>
  <dc:description/>
  <cp:keywords/>
  <dc:language>en-US</dc:language>
  <cp:lastModifiedBy>Silvana</cp:lastModifiedBy>
  <cp:lastPrinted>2009-11-11T14:18:00Z</cp:lastPrinted>
  <dcterms:modified xsi:type="dcterms:W3CDTF">2020-03-14T09:42:00Z</dcterms:modified>
  <cp:revision>2</cp:revision>
  <dc:subject/>
  <dc:title>Ime in priimek: ____________________________              7</dc:title>
</cp:coreProperties>
</file>