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verjanje znanja 1</w:t>
      </w:r>
      <w:r>
        <w:rPr>
          <w:rFonts w:cs="Arial" w:ascii="Arial" w:hAnsi="Arial"/>
          <w:b/>
          <w:sz w:val="24"/>
          <w:szCs w:val="24"/>
        </w:rPr>
        <w:t>: Kisikova družina organskih spoji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polni preglednico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74"/>
        <w:gridCol w:w="2031"/>
        <w:gridCol w:w="1701"/>
        <w:gridCol w:w="184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na formu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nalna formu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funkcionalne skup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. kisikova spoj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spojine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6995</wp:posOffset>
                  </wp:positionV>
                  <wp:extent cx="960120" cy="793750"/>
                  <wp:effectExtent l="0" t="0" r="0" b="0"/>
                  <wp:wrapNone/>
                  <wp:docPr id="1" name="ck_59e98f8be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k_59e98f8be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888" r="66951" b="20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6995</wp:posOffset>
                  </wp:positionV>
                  <wp:extent cx="1047750" cy="747395"/>
                  <wp:effectExtent l="0" t="0" r="0" b="0"/>
                  <wp:wrapNone/>
                  <wp:docPr id="2" name="ck_59e98f8be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k_59e98f8be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413" t="14984" r="18722" b="2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13665</wp:posOffset>
                  </wp:positionV>
                  <wp:extent cx="586740" cy="556260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OO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l etanoat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80340</wp:posOffset>
                  </wp:positionV>
                  <wp:extent cx="666750" cy="581025"/>
                  <wp:effectExtent l="0" t="0" r="0" b="0"/>
                  <wp:wrapNone/>
                  <wp:docPr id="4" name="132px-Acetaldehyde-2D-flat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32px-Acetaldehyde-2D-flat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hidn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rska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il 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2:00Z</dcterms:created>
  <dc:creator>Sorta</dc:creator>
  <dc:description/>
  <dc:language>en-US</dc:language>
  <cp:lastModifiedBy>janezsorta@gmail.com</cp:lastModifiedBy>
  <dcterms:modified xsi:type="dcterms:W3CDTF">2020-03-20T12:52:00Z</dcterms:modified>
  <cp:revision>2</cp:revision>
  <dc:subject/>
  <dc:title/>
</cp:coreProperties>
</file>