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verjanje znanja 1:</w:t>
      </w:r>
      <w:r>
        <w:rPr>
          <w:rFonts w:cs="Arial" w:ascii="Arial" w:hAnsi="Arial"/>
          <w:b/>
        </w:rPr>
        <w:t xml:space="preserve"> Elementi v periodnem sistem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 reševanju uporabljaj periodni sistem in kalkulato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štete kemijske elemente razvrsti v spodnjo razpredelnico glede na to, ali jih uvrščamo med kovine ali nekovine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gnezij, jod, helij, vodik, aluminij, žveplo, k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ov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Podčrtaj snovi v katerih so delci moleku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veplov dioksid          kalcijev oksid          dušik           natrijev klorid         diam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odčrtaj snovi, 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 v naravi tudi kot elementi (samorodn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da         zlato         kalij         jod          žveplo        živo srebro        ogljikov dioks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Na črte ob imenih elementov napiši črko, ki označuje najpomembnejši vir elementov v nara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šik _____________                                                             A  zr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o srebro ________                                                              B mor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on ____________                                                               C zemeljska sko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lor ______________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Podčrtaj snov, ki 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v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ina aluminijevega oksida      trden železov klorid       tekoče živo srebro       graf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Katere elemente opisujejo spodaj navedene lastnosti?  Dopiši ime </w:t>
      </w:r>
      <w:r>
        <w:rPr>
          <w:rFonts w:cs="Arial" w:ascii="Arial" w:hAnsi="Arial"/>
          <w:b/>
        </w:rPr>
        <w:t xml:space="preserve">in </w:t>
      </w:r>
      <w:r>
        <w:rPr>
          <w:rFonts w:cs="Arial" w:ascii="Arial" w:hAnsi="Arial"/>
        </w:rPr>
        <w:t>formulo ali simbol ustreznega elem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Najmanj reaktivna alkalijska kovina. 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meljskoalkalijska kovina, ki je manj reaktivna od magnezija. 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haja se v zraku. Pomemben je za dihanje.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segrevanju zgori z belim svetlečim plamenom.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Iz položaja elementa v periodnem sistemu lahko sklepamo na formule preprostih spojin. Proučujemo formulo med kalijem in žvep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šna je formula te spojine?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se spojina imenuje?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šna je formula aniona v tej spojini?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Kaj veš o natrij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je ga hranimo?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natrijeve spojine obarvajo plamen?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je se nahaja v periodnem sistemu?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Podčrtaj snovi, ki prevajajo električni t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ina kalijevega klorida                trden kalcijev klorid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ztopina sladkorja                                                   raztopina magnezijevega oksida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ztopina kuhinjske soli               zmes dušika in ogljikovega dioksida</w:t>
      </w:r>
    </w:p>
    <w:p>
      <w:pPr>
        <w:pStyle w:val="Normal"/>
        <w:rPr/>
      </w:pPr>
      <w:r>
        <w:rPr>
          <w:rFonts w:cs="Arial" w:ascii="Arial" w:hAnsi="Arial"/>
        </w:rPr>
        <w:t xml:space="preserve">10. Natrij pade v vodo. Poteče burna reakcija. Dopolni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</w:rPr>
        <w:t xml:space="preserve"> uredi enačbo kemijske reakcije ter poimenuj produkt, ki je v vodni raztopi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11760</wp:posOffset>
                </wp:positionV>
                <wp:extent cx="604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  +   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l)</w:t>
      </w:r>
      <w:r>
        <w:rPr>
          <w:rFonts w:cs="Arial" w:ascii="Arial" w:hAnsi="Arial"/>
        </w:rPr>
        <w:t xml:space="preserve">                              Na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   +      _______</w:t>
      </w:r>
      <w:r>
        <w:rPr>
          <w:rFonts w:cs="Arial" w:ascii="Arial" w:hAnsi="Arial"/>
          <w:vertAlign w:val="subscript"/>
        </w:rPr>
        <w:t>(g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OH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ime produk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Med naštetimi kovinami obkroži tisto, ki s kisikom iz zraka reagira najhitre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u                           Mg                                K                       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Izračunaj masni delež elementov za molekuli amonijaka in ogljikovega dioksi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onijak NH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 xml:space="preserve">r </w:t>
            </w:r>
            <w:r>
              <w:rPr>
                <w:rFonts w:cs="Arial" w:ascii="Arial" w:hAnsi="Arial"/>
              </w:rPr>
              <w:t>(N) 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r</w:t>
            </w:r>
            <w:r>
              <w:rPr>
                <w:rFonts w:cs="Arial" w:ascii="Arial" w:hAnsi="Arial"/>
              </w:rPr>
              <w:t>( H) 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 (N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 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(N) 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(H)  =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jikov dioksid C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 xml:space="preserve">r </w:t>
            </w:r>
            <w:r>
              <w:rPr>
                <w:rFonts w:cs="Arial" w:ascii="Arial" w:hAnsi="Arial"/>
              </w:rPr>
              <w:t>(C) 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r</w:t>
            </w:r>
            <w:r>
              <w:rPr>
                <w:rFonts w:cs="Arial" w:ascii="Arial" w:hAnsi="Arial"/>
              </w:rPr>
              <w:t>( O) 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 (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 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(C) 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(O) 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6:00Z</dcterms:created>
  <dc:creator>ing</dc:creator>
  <dc:description/>
  <dc:language>en-US</dc:language>
  <cp:lastModifiedBy>janezsorta@gmail.com</cp:lastModifiedBy>
  <cp:lastPrinted>2014-03-13T13:20:00Z</cp:lastPrinted>
  <dcterms:modified xsi:type="dcterms:W3CDTF">2020-03-20T12:56:00Z</dcterms:modified>
  <cp:revision>2</cp:revision>
  <dc:subject/>
  <dc:title>Preizkus znanja iz kemije</dc:title>
</cp:coreProperties>
</file>