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verjanje znanja 1:</w:t>
      </w:r>
      <w:r>
        <w:rPr>
          <w:rFonts w:cs="Arial" w:ascii="Arial" w:hAnsi="Arial"/>
          <w:b/>
        </w:rPr>
        <w:t xml:space="preserve"> Elementi v periodnem sistem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 reševanju uporabljaj periodni sistem in kalkulat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štete kemijske elemente razvrsti v spodnjo razpredelnico glede na to, ali jih uvrščamo med kovine ali nekovin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gnezij, jod, helij, vodik, aluminij, žveplo, k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v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odčrtaj snovi v katerih so delci moleku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veplov dioksid          kalcijev oksid          dušik           natrijev klorid         diam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odčrtaj snovi, 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 v naravi tudi kot elementi (samorod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da         zlato         kalij         jod          žveplo        živo srebro        ogljikov dioks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a črte ob imenih elementov napiši črko, ki označuje najpomembnejši vir elementov v na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šik _____________                                                             A  z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 srebro ________                                                              B mo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n ____________                                                               C zemeljska sko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r ______________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odčrtaj snov, ki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v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na aluminijevega oksida      trden železov klorid       tekoče živo srebro       gra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Katere elemente opisujejo spodaj navedene lastnosti?  Dopiši ime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formulo ali simbol ustreznega elem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jmanj reaktivna alkalijska kovina.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eljskoalkalijska kovina, ki je manj reaktivna od magnezija.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aja se v zraku. Pomemben je za dihanje.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segrevanju zgori z belim svetlečim plamenom.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Iz položaja elementa v periodnem sistemu lahko sklepamo na formule preprostih spojin. Proučujemo formulo med kalijem in žvep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šna je formula te spojine?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e spojina imenuje?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šna je formula aniona v tej spojini?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Kaj veš o natrij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 ga hranimo?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natrijeve spojine obarvajo plamen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 se nahaja v periodnem sistemu?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odčrtaj snovi, ki prevajajo električni 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ina kalijevega klorida                trden kalcijev klorid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topina sladkorja                                                   raztopina magnezijevega oksida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ztopina kuhinjske soli               zmes dušika in ogljikovega dioksida</w:t>
      </w:r>
    </w:p>
    <w:p>
      <w:pPr>
        <w:pStyle w:val="Normal"/>
        <w:rPr/>
      </w:pPr>
      <w:r>
        <w:rPr>
          <w:rFonts w:cs="Arial" w:ascii="Arial" w:hAnsi="Arial"/>
        </w:rPr>
        <w:t xml:space="preserve">10. Natrij pade v vodo. Poteče burna reakcija. Dopolni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uredi enačbo kemijske reakcije ter poimenuj produkt, ki je v vodni raztop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11760</wp:posOffset>
                </wp:positionV>
                <wp:extent cx="604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+ 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                            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   +      _______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ime produk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ed naštetimi kovinami obkroži tisto, ki s kisikom iz zraka reagira najhitr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u                           Mg                                K                      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Izračunaj masni delež elementov za molekuli amonijaka in ogljikovega dioks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onijak 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r </w:t>
            </w:r>
            <w:r>
              <w:rPr>
                <w:rFonts w:cs="Arial" w:ascii="Arial" w:hAnsi="Arial"/>
              </w:rPr>
              <w:t>(N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>( H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(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N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H) 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jikov dioksid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r </w:t>
            </w:r>
            <w:r>
              <w:rPr>
                <w:rFonts w:cs="Arial" w:ascii="Arial" w:hAnsi="Arial"/>
              </w:rPr>
              <w:t>(C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>( O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C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O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2:00Z</dcterms:created>
  <dc:creator>ing</dc:creator>
  <dc:description/>
  <dc:language>en-US</dc:language>
  <cp:lastModifiedBy>janezsorta@gmail.com</cp:lastModifiedBy>
  <cp:lastPrinted>2014-03-13T13:20:00Z</cp:lastPrinted>
  <dcterms:modified xsi:type="dcterms:W3CDTF">2020-03-20T12:52:00Z</dcterms:modified>
  <cp:revision>2</cp:revision>
  <dc:subject/>
  <dc:title>Preizkus znanja iz kemije</dc:title>
</cp:coreProperties>
</file>