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143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VAJA DELA MOJST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ČUNE PREPIŠI V ZVEZEK IN JIH IZRAČUNAJ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avilnost vsakega računa preveri s preizkusom. NE POZABI!!! Preizkusa ne delaš zato, ker sem jaz tako rekla, pač pa zato, da odpravljaš lastne napake. Če preizkus odkrije napako, računaj znova in znova, dokler ne prideš do prave rešitve. </w:t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</w:rPr>
        <w:t xml:space="preserve">Veliko dobre volje pri reševanju ti želim!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87 : 2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5 : 3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 : 7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5 600 : 5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332 : 6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522 : 4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9 : 8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835 : 1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41 : 9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007 : 4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8 : 7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954 : 3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86 : 8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55 : 2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6 : 6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5 600 : 9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332 : 1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529 : 4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9 : 9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35 : 2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41 : 3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007 : 5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4 : 1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954 : 4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7 : 2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05 : 7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6 : 6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600 : 8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330 : 1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500 : 5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9 : 3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39 : 2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41 : 6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268 : 4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 : 90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343 : 30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Nada</dc:creator>
  <dc:description/>
  <cp:keywords/>
  <dc:language>en-US</dc:language>
  <cp:lastModifiedBy>Uporabnik</cp:lastModifiedBy>
  <cp:lastPrinted>2018-03-26T09:37:00Z</cp:lastPrinted>
  <dcterms:modified xsi:type="dcterms:W3CDTF">2020-03-13T08:05:00Z</dcterms:modified>
  <cp:revision>2</cp:revision>
  <dc:subject/>
  <dc:title>VAJA DELA MOJSTRA</dc:title>
</cp:coreProperties>
</file>