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2100</wp:posOffset>
            </wp:positionH>
            <wp:positionV relativeFrom="paragraph">
              <wp:posOffset>-307975</wp:posOffset>
            </wp:positionV>
            <wp:extent cx="2171700" cy="2586990"/>
            <wp:effectExtent l="0" t="0" r="22225" b="22225"/>
            <wp:wrapTight wrapText="bothSides">
              <wp:wrapPolygon edited="0">
                <wp:start x="-612" y="-647"/>
                <wp:lineTo x="-612" y="22616"/>
                <wp:lineTo x="23229" y="22616"/>
                <wp:lineTo x="23128" y="-484"/>
                <wp:lineTo x="23022" y="-647"/>
                <wp:lineTo x="-612" y="-6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5" t="2477" r="5229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609215"/>
                    </a:xfrm>
                    <a:prstGeom prst="rect">
                      <a:avLst/>
                    </a:prstGeom>
                    <a:ln w="9525">
                      <a:solidFill>
                        <a:srgbClr val="205867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161.9pt;margin-top:-19.55pt;width:176.95pt;height:41.3pt;mso-wrap-style:none;v-text-anchor:middle" type="_x0000_t136">
            <v:path textpathok="t"/>
            <v:textpath on="t" fitshape="t" string="Rooms" style="font-family:&quot;Arial Black&quot;;font-size:12pt"/>
            <v:fill o:detectmouseclick="t" color2="#d4e5ea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42210</wp:posOffset>
                </wp:positionH>
                <wp:positionV relativeFrom="paragraph">
                  <wp:posOffset>-428625</wp:posOffset>
                </wp:positionV>
                <wp:extent cx="6927215" cy="1010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010983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style="position:absolute;rotation:-0;width:545.45pt;height:796.05pt;mso-wrap-distance-left:9.05pt;mso-wrap-distance-right:9.05pt;mso-wrap-distance-top:0pt;mso-wrap-distance-bottom:0pt;margin-top:-33.75pt;mso-position-vertical-relative:text;margin-left:-19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pict>
          <v:shape id="shape_0" fillcolor="#31849b" stroked="t" o:allowincell="f" style="position:absolute;margin-left:0.1pt;margin-top:3.5pt;width:17.75pt;height:18.5pt;mso-wrap-style:none;v-text-anchor:middle" type="_x0000_t136">
            <v:path textpathok="t"/>
            <v:textpath on="t" fitshape="t" string="1." style="font-family:&quot;Arial Black&quot;;font-size:12pt"/>
            <v:fill o:detectmouseclick="t" color2="#d4e5e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Look at the picture and tick true (T) or false (F)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Correct the false sentences.</w:t>
      </w:r>
      <w:r>
        <w:rPr>
          <w:rFonts w:cs="Arial" w:ascii="Arial" w:hAnsi="Arial"/>
          <w:bCs/>
          <w:color w:val="000000"/>
          <w:lang w:val="en-US"/>
        </w:rPr>
        <w:t xml:space="preserve"> (Popravi napačne stavke.)</w:t>
      </w:r>
      <w:r>
        <w:rPr>
          <w:bCs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Cs/>
          <w:color w:val="000000"/>
          <w:lang w:val="en-US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lang w:val="en-US"/>
        </w:rPr>
        <w:t>T       F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center" w:pos="5387" w:leader="none"/>
          <w:tab w:val="center" w:pos="5812" w:leader="none"/>
        </w:tabs>
        <w:autoSpaceDE w:val="false"/>
        <w:spacing w:lineRule="atLeast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.</w:t>
        <w:tab/>
        <w:t>The shoes are under the bed.</w:t>
        <w:tab/>
        <w:t xml:space="preserve">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 xml:space="preserve">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center" w:pos="5387" w:leader="none"/>
          <w:tab w:val="center" w:pos="5812" w:leader="none"/>
        </w:tabs>
        <w:autoSpaceDE w:val="false"/>
        <w:spacing w:lineRule="atLeast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.</w:t>
        <w:tab/>
        <w:t>A book is on the chair.</w:t>
        <w:tab/>
        <w:t xml:space="preserve">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 xml:space="preserve">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center" w:pos="5387" w:leader="none"/>
          <w:tab w:val="center" w:pos="5812" w:leader="none"/>
        </w:tabs>
        <w:autoSpaceDE w:val="false"/>
        <w:spacing w:lineRule="atLeast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3.</w:t>
        <w:tab/>
        <w:t>The dog is next to the schoolbag.</w:t>
        <w:tab/>
        <w:t xml:space="preserve">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 xml:space="preserve">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center" w:pos="5387" w:leader="none"/>
          <w:tab w:val="center" w:pos="5812" w:leader="none"/>
        </w:tabs>
        <w:autoSpaceDE w:val="false"/>
        <w:spacing w:lineRule="atLeast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4.</w:t>
        <w:tab/>
        <w:t>The curtains are behind the window.</w:t>
        <w:tab/>
        <w:t xml:space="preserve">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 xml:space="preserve">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center" w:pos="5387" w:leader="none"/>
          <w:tab w:val="center" w:pos="5812" w:leader="none"/>
        </w:tabs>
        <w:autoSpaceDE w:val="false"/>
        <w:spacing w:lineRule="atLeast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5.</w:t>
        <w:tab/>
        <w:t>The bed is behind the desk.</w:t>
        <w:tab/>
        <w:t xml:space="preserve">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 xml:space="preserve">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center" w:pos="5387" w:leader="none"/>
          <w:tab w:val="center" w:pos="5812" w:leader="none"/>
        </w:tabs>
        <w:autoSpaceDE w:val="false"/>
        <w:spacing w:lineRule="atLeast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6.</w:t>
        <w:tab/>
        <w:t>The pencils are between the book and drawer.</w:t>
        <w:tab/>
        <w:t xml:space="preserve">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 xml:space="preserve">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drawing>
          <wp:inline distT="0" distB="0" distL="0" distR="0">
            <wp:extent cx="146050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2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2"/>
          <w:szCs w:val="20"/>
          <w:lang w:val="en-US" w:eastAsia="en-US"/>
        </w:rPr>
        <w:pict>
          <v:shape id="shape_0" fillcolor="#31849b" stroked="t" o:allowincell="f" style="position:absolute;margin-left:-180.45pt;margin-top:8pt;width:17.75pt;height:18.5pt;mso-wrap-style:none;v-text-anchor:middle" type="_x0000_t136">
            <v:path textpathok="t"/>
            <v:textpath on="t" fitshape="t" string="2." style="font-family:&quot;Arial Black&quot;;font-size:12pt"/>
            <v:fill o:detectmouseclick="t" color2="#d4e5e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8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Look at the pictures are write </w:t>
      </w:r>
      <w:r>
        <w:rPr>
          <w:rFonts w:cs="Verdana" w:ascii="Verdana" w:hAnsi="Verdana"/>
          <w:b/>
          <w:bCs/>
          <w:color w:val="FF0000"/>
          <w:szCs w:val="20"/>
          <w:lang w:val="en-US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or  </w:t>
      </w:r>
      <w:r>
        <w:rPr>
          <w:rFonts w:cs="Verdana" w:ascii="Verdana" w:hAnsi="Verdana"/>
          <w:b/>
          <w:bCs/>
          <w:color w:val="FF0000"/>
          <w:szCs w:val="20"/>
          <w:lang w:val="en-US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in the sentence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(Glej sliki in zapiši a ali b k ustreznim stavkom.)</w:t>
      </w:r>
    </w:p>
    <w:p>
      <w:pPr>
        <w:pStyle w:val="Normal"/>
        <w:widowControl w:val="false"/>
        <w:autoSpaceDE w:val="false"/>
        <w:spacing w:before="480" w:after="0"/>
        <w:ind w:left="425" w:hanging="425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015</wp:posOffset>
                </wp:positionH>
                <wp:positionV relativeFrom="paragraph">
                  <wp:posOffset>325120</wp:posOffset>
                </wp:positionV>
                <wp:extent cx="3173095" cy="1165225"/>
                <wp:effectExtent l="6985" t="698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1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5pt;margin-top:25.6pt;width:249.8pt;height:91.7pt;mso-wrap-style:none;v-text-anchor:middle">
                <v:fill o:detectmouseclick="t" type="solid" color2="black"/>
                <v:stroke color="#205867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090</wp:posOffset>
                </wp:positionH>
                <wp:positionV relativeFrom="paragraph">
                  <wp:posOffset>325120</wp:posOffset>
                </wp:positionV>
                <wp:extent cx="3173095" cy="1165225"/>
                <wp:effectExtent l="6985" t="698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1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7pt;margin-top:25.6pt;width:249.8pt;height:91.7pt;mso-wrap-style:none;v-text-anchor:middle">
                <v:fill o:detectmouseclick="t" type="solid" color2="black"/>
                <v:stroke color="#205867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10585</wp:posOffset>
            </wp:positionH>
            <wp:positionV relativeFrom="paragraph">
              <wp:posOffset>365125</wp:posOffset>
            </wp:positionV>
            <wp:extent cx="2791460" cy="10934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17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0965</wp:posOffset>
            </wp:positionH>
            <wp:positionV relativeFrom="paragraph">
              <wp:posOffset>365125</wp:posOffset>
            </wp:positionV>
            <wp:extent cx="2966720" cy="10642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480" w:after="0"/>
        <w:ind w:left="425" w:hanging="425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480" w:after="0"/>
        <w:ind w:left="425" w:hanging="425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544" w:leader="none"/>
          <w:tab w:val="right" w:pos="6237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3544" w:leader="none"/>
                <w:tab w:val="right" w:pos="6237" w:leader="none"/>
                <w:tab w:val="left" w:pos="6379" w:leader="none"/>
              </w:tabs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14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-1539240</wp:posOffset>
                      </wp:positionV>
                      <wp:extent cx="3598545" cy="22415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8560" cy="224280"/>
                                <a:chOff x="0" y="0"/>
                                <a:chExt cx="3598560" cy="22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1640" y="8280"/>
                                  <a:ext cx="1969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1764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9pt;margin-top:-121.2pt;width:283.35pt;height:17.65pt" coordorigin="1898,-2424" coordsize="5667,3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98;top:-2424;width:310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55;top:-2411;width:30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___ 1.  The room has got two windows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3544" w:leader="none"/>
                <w:tab w:val="right" w:pos="6237" w:leader="none"/>
                <w:tab w:val="left" w:pos="6379" w:leader="none"/>
              </w:tabs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14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___ 2.  There is a cat on the bed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4820" w:leader="none"/>
                <w:tab w:val="left" w:pos="5245" w:leader="none"/>
                <w:tab w:val="left" w:pos="5529" w:leader="none"/>
              </w:tabs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___ 3.  There is a table near the bed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4820" w:leader="none"/>
                <w:tab w:val="left" w:pos="5245" w:leader="none"/>
                <w:tab w:val="left" w:pos="5529" w:leader="none"/>
              </w:tabs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___ 4.  A dog is under the bed.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3544" w:leader="none"/>
                <w:tab w:val="right" w:pos="6237" w:leader="none"/>
                <w:tab w:val="left" w:pos="6379" w:leader="none"/>
              </w:tabs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___ 5. Some books and notebooks are on the de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3544" w:leader="none"/>
                <w:tab w:val="right" w:pos="6237" w:leader="none"/>
                <w:tab w:val="left" w:pos="6379" w:leader="none"/>
              </w:tabs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14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___ 6. The chair is under the windo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3544" w:leader="none"/>
                <w:tab w:val="right" w:pos="6237" w:leader="none"/>
                <w:tab w:val="left" w:pos="6379" w:leader="none"/>
              </w:tabs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14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___ 7. A jumper is on the cha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4820" w:leader="none"/>
                <w:tab w:val="left" w:pos="5245" w:leader="none"/>
                <w:tab w:val="left" w:pos="5529" w:leader="none"/>
              </w:tabs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___ 8. There is a jacket in the cupboard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  <w:tab w:val="left" w:pos="3544" w:leader="none"/>
          <w:tab w:val="right" w:pos="6237" w:leader="none"/>
          <w:tab w:val="left" w:pos="6379" w:leader="none"/>
        </w:tabs>
        <w:autoSpaceDE w:val="false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1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pict>
          <v:shape id="shape_0" fillcolor="#31849b" stroked="t" o:allowincell="f" style="position:absolute;margin-left:-23pt;margin-top:3.65pt;width:17.75pt;height:18.5pt;mso-wrap-style:none;v-text-anchor:middle" type="_x0000_t136">
            <v:path textpathok="t"/>
            <v:textpath on="t" fitshape="t" string="3." style="font-family:&quot;Arial Black&quot;;font-size:12pt"/>
            <v:fill o:detectmouseclick="t" color2="#d4e5e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There are five children from different countries in a summer camp. They are in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different rooms. Read the sentences and complete the cha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Pet otrok iz različnih držav je na poletnem taboru. Vsak je v svoji sobi. Preberi opise in dopolni tabelo.)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FFFFFF"/>
          <w:sz w:val="16"/>
          <w:szCs w:val="20"/>
          <w:lang w:val="en-US"/>
        </w:rPr>
      </w:pPr>
      <w:r>
        <w:rPr>
          <w:rFonts w:eastAsia="Calibri" w:cs="Calibri"/>
          <w:b/>
          <w:bCs/>
          <w:color w:val="FFFFFF"/>
          <w:sz w:val="16"/>
          <w:szCs w:val="20"/>
          <w:lang w:val="en-US"/>
        </w:rPr>
        <w:t xml:space="preserve"> </w:t>
      </w:r>
      <w:r>
        <w:rPr>
          <w:b/>
          <w:bCs/>
          <w:color w:val="FFFFFF"/>
          <w:sz w:val="16"/>
          <w:szCs w:val="20"/>
          <w:lang w:val="en-US"/>
        </w:rPr>
        <w:t>5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28"/>
        <w:gridCol w:w="1428"/>
        <w:gridCol w:w="1428"/>
        <w:gridCol w:w="1428"/>
        <w:gridCol w:w="1428"/>
        <w:gridCol w:w="1621"/>
      </w:tblGrid>
      <w:tr>
        <w:trPr/>
        <w:tc>
          <w:tcPr>
            <w:tcW w:w="1162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autoSpaceDE w:val="false"/>
              <w:spacing w:before="180" w:after="60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140970</wp:posOffset>
                      </wp:positionV>
                      <wp:extent cx="4441190" cy="215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1320" cy="216000"/>
                                <a:chOff x="0" y="0"/>
                                <a:chExt cx="44413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21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Room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0"/>
                                  <a:ext cx="821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Room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821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Room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5120" y="0"/>
                                  <a:ext cx="821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Room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0160" y="0"/>
                                  <a:ext cx="821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Room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-11.1pt;width:349.7pt;height:17pt" coordorigin="1120,-222" coordsize="6994,340">
                      <v:shape id="shape_0" fillcolor="#ffff99" stroked="t" o:allowincell="t" style="position:absolute;left:1120;top:-222;width:129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oom 1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546;top:-222;width:129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oom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970;top:-222;width:129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oom 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5396;top:-222;width:129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oom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821;top:-222;width:129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oom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80" w:after="6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8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80" w:after="60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Harry</w:t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8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0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8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180" w:after="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US"/>
              </w:rPr>
              <w:t>Teacher’s</w:t>
            </w:r>
          </w:p>
        </w:tc>
      </w:tr>
      <w:tr>
        <w:trPr>
          <w:trHeight w:val="532" w:hRule="exact"/>
        </w:trPr>
        <w:tc>
          <w:tcPr>
            <w:tcW w:w="1162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autoSpaceDE w:val="false"/>
              <w:spacing w:before="0" w:after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US"/>
              </w:rPr>
              <w:t>City</w:t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21586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threeDEmboss" w:sz="6" w:space="0" w:color="215868"/>
              <w:left w:val="threeDEmboss" w:sz="6" w:space="0" w:color="215868"/>
              <w:bottom w:val="threeDEmboss" w:sz="6" w:space="0" w:color="215868"/>
              <w:right w:val="threeDEmboss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1" w:type="dxa"/>
            <w:tcBorders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US"/>
              </w:rPr>
              <w:t>Room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. Harry is in room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2. Pierre is next to the teacher’s roo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3. John is in the room between Harry and Rober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4. Edu is in the room next to Pier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5. The boy next to Roberto is from Lond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6. Harry is from Amsterdam. He is between the boys from London and from Sevil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7. The boy in the room next to Edu is from Par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pict>
          <v:shape id="shape_0" fillcolor="#31849b" stroked="t" o:allowincell="f" style="position:absolute;margin-left:-23pt;margin-top:4.65pt;width:17.75pt;height:18.5pt;mso-wrap-style:none;v-text-anchor:middle" type="_x0000_t136">
            <v:path textpathok="t"/>
            <v:textpath on="t" fitshape="t" string="4." style="font-family:&quot;Arial Black&quot;;font-size:12pt"/>
            <v:fill o:detectmouseclick="t" color2="#d4e5ea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9360</wp:posOffset>
                </wp:positionH>
                <wp:positionV relativeFrom="paragraph">
                  <wp:posOffset>59055</wp:posOffset>
                </wp:positionV>
                <wp:extent cx="2607310" cy="1511300"/>
                <wp:effectExtent l="6350" t="6350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51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pt;margin-top:4.65pt;width:205.25pt;height:118.95pt;mso-wrap-style:none;v-text-anchor:middle">
                <v:fill o:detectmouseclick="t" type="solid" color2="black"/>
                <v:stroke color="#205867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  <w:lang w:val="en-US"/>
        </w:rPr>
        <w:t>8. The boy from Rome is next to the boy from London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845</wp:posOffset>
            </wp:positionH>
            <wp:positionV relativeFrom="paragraph">
              <wp:posOffset>-635</wp:posOffset>
            </wp:positionV>
            <wp:extent cx="2413635" cy="135128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10" t="3915" r="-12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en-US"/>
        </w:rPr>
        <w:t xml:space="preserve">Write a description of the room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Opiši sobo na sliki. Napiši tudi, kje se nahaja pohištvo.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7020</wp:posOffset>
                </wp:positionH>
                <wp:positionV relativeFrom="paragraph">
                  <wp:posOffset>88265</wp:posOffset>
                </wp:positionV>
                <wp:extent cx="3916680" cy="1151890"/>
                <wp:effectExtent l="0" t="0" r="22225" b="22225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411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EECE1" style="position:absolute;rotation:-0;width:310.15pt;height:92.45pt;mso-wrap-distance-left:9.05pt;mso-wrap-distance-right:9.05pt;mso-wrap-distance-top:0pt;mso-wrap-distance-bottom:0pt;margin-top:6.95pt;mso-position-vertical-relative:text;margin-left:-22.6pt;mso-position-horizontal-relative:text">
                <v:shadow on="t" color="#808080" offset="1.75pt,1.75pt"/>
                <v:fill type="gradient" angle="-180" color2="#FAFAF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12" w:space="30" w:color="FF0000"/>
        <w:left w:val="threeDEngrave" w:sz="12" w:space="30" w:color="FF0000"/>
        <w:bottom w:val="threeDEmboss" w:sz="12" w:space="30" w:color="FF0000"/>
        <w:right w:val="threeDEmboss" w:sz="12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IndentChar">
    <w:name w:val="Body Text Indent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0:00Z</dcterms:created>
  <dc:creator>user</dc:creator>
  <dc:description/>
  <cp:keywords/>
  <dc:language>en-US</dc:language>
  <cp:lastModifiedBy>Irena</cp:lastModifiedBy>
  <dcterms:modified xsi:type="dcterms:W3CDTF">2020-03-17T09:20:00Z</dcterms:modified>
  <cp:revision>3</cp:revision>
  <dc:subject/>
  <dc:title/>
</cp:coreProperties>
</file>