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440" w:right="1384" w:hanging="0"/>
        <w:jc w:val="center"/>
        <w:rPr>
          <w:rFonts w:ascii="Comic Sans MS" w:hAnsi="Comic Sans MS" w:cs="Comic Sans MS"/>
          <w:sz w:val="40"/>
          <w:szCs w:val="4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71450</wp:posOffset>
            </wp:positionV>
            <wp:extent cx="942975" cy="923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05475</wp:posOffset>
            </wp:positionH>
            <wp:positionV relativeFrom="paragraph">
              <wp:posOffset>-552450</wp:posOffset>
            </wp:positionV>
            <wp:extent cx="885825" cy="123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 xml:space="preserve">Let’s talk about </w:t>
      </w:r>
      <w:r>
        <w:rPr>
          <w:rFonts w:cs="Bradley Hand ITC" w:ascii="Bradley Hand ITC" w:hAnsi="Bradley Hand ITC"/>
          <w:b/>
          <w:color w:val="008080"/>
          <w:sz w:val="40"/>
          <w:szCs w:val="40"/>
        </w:rPr>
        <w:t>NATURAL DISASTERS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ind w:left="2880" w:firstLine="72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Conversation cards </w:t>
      </w:r>
    </w:p>
    <w:p>
      <w:pPr>
        <w:pStyle w:val="Normal"/>
        <w:ind w:left="2880" w:firstLine="7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Preberi vprašanja!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zberi 6 vprašanj, ki se ti zdijo zanimiva in o katerih želiš, znaš oziroma zmoreš razpravljati!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Razprava pomeni, da odgovore utemeljiš in pojasniš v več povedih in/ali na primeru!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Odgovore zapiši v wordov dokument in jih pošlji na moj e-mail do konca tedna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65405</wp:posOffset>
                </wp:positionV>
                <wp:extent cx="228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.1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E-mail: </w:t>
      </w:r>
      <w:r>
        <w:rPr>
          <w:rFonts w:cs="Arial" w:ascii="Arial" w:hAnsi="Arial"/>
          <w:b/>
          <w:bCs/>
          <w:color w:val="2C363A"/>
          <w:sz w:val="21"/>
          <w:szCs w:val="21"/>
          <w:shd w:fill="F4F4F4" w:val="clear"/>
        </w:rPr>
        <w:t>ana.mlakar-furlan@os-sturje.si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94615</wp:posOffset>
                </wp:positionV>
                <wp:extent cx="6644640" cy="55276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520" cy="5527800"/>
                          <a:chOff x="0" y="0"/>
                          <a:chExt cx="6644520" cy="552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are natural disasters? Give exampl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8600" y="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can be done to prevent natural disaster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 xml:space="preserve">Make a list of disasters and possible preventive measure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are often the results of natural disaster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943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Are there ever natural disasters in your countr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Explai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2640" y="943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ave you or any of your friends or relatives ever been in a natural disast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happened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943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natural disasters could happen where you liv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90692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was the last natural disaster you saw on TV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ere did it happ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ow did it affect peopl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5160" y="190692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ow can we help victims of a natural disaste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90692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are the worst natural disasters you can remembe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85048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In your opinion, what’s the worst natural disast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840" y="285048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 xml:space="preserve">How can you prepare when a natural disaster is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imminent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 xml:space="preserve"> where you live? (= about to happ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285048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ow much warning time are people usually given ahead of a disaste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80700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ave you ever seen a natural disaster movi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Talk about 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380700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would you do if you knew an inescapable disaster was about to happen and you only had one day to liv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380700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are some of the problems people often have after a natural disaste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4750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y did dinosaurs become extinc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Discuss possibiliti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120" y="4750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Could the Internet be helpful in case of a disaster? 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Could it be misused? How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4750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kills more people worldwide: natural disasters, war, terrorism, famine, oth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Brainstorm and discus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7.45pt;width:523.2pt;height:435.25pt" coordorigin="-102,149" coordsize="10464,8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2;top:149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are natural disasters? Give exampl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1;top:149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can be done to prevent natural disaster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 xml:space="preserve">Make a list of disasters and possible preventive measures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5;top:149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are often the results of natural disaster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0;top:1635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Are there ever natural disasters in your countr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Explai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1635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ave you or any of your friends or relatives ever been in a natural disast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happened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7;top:1635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natural disasters could happen where you liv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6;top:3152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was the last natural disaster you saw on TV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ere did it happ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ow did it affect peopl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7;top:3152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ow can we help victims of a natural disaste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1;top:3152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are the worst natural disasters you can remembe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;top:4638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In your opinion, what’s the worst natural disast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9;top:4638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 xml:space="preserve">How can you prepare when a natural disaster is </w:t>
                        </w:r>
                        <w:r>
                          <w:rPr>
                            <w:kern w:val="2"/>
                            <w:sz w:val="19"/>
                            <w:szCs w:val="19"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imminent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 xml:space="preserve"> where you live? (= about to happe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3;top:4638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ow much warning time are people usually given ahead of a disaste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;top:6144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ave you ever seen a natural disaster movi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Talk about i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0;top:6144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would you do if you knew an inescapable disaster was about to happen and you only had one day to liv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4;top:6144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are some of the problems people often have after a natural disaste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1;top:7630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y did dinosaurs become extinc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Discuss possibiliti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2;top:7630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Could the Internet be helpful in case of a disaster? How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Could it be misused? How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6;top:7630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kills more people worldwide: natural disasters, war, terrorism, famine, oth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Brainstorm and discus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radley Hand ITC">
    <w:charset w:val="00"/>
    <w:family w:val="script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20"/>
        <w:szCs w:val="20"/>
        <w:lang w:val="en-US"/>
      </w:rPr>
    </w:pPr>
    <w:r>
      <w:rPr>
        <w:rFonts w:cs="Trebuchet MS" w:ascii="Trebuchet MS" w:hAnsi="Trebuchet MS"/>
        <w:sz w:val="20"/>
        <w:szCs w:val="20"/>
        <w:lang w:val="en-US"/>
      </w:rPr>
      <w:t>Speaking Topic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GB" w:bidi="th-TH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30:00Z</dcterms:created>
  <dc:creator>teacher</dc:creator>
  <dc:description/>
  <cp:keywords/>
  <dc:language>en-US</dc:language>
  <cp:lastModifiedBy>anamlakarsturje@gmail.com</cp:lastModifiedBy>
  <dcterms:modified xsi:type="dcterms:W3CDTF">2020-03-20T15:42:00Z</dcterms:modified>
  <cp:revision>3</cp:revision>
  <dc:subject/>
  <dc:title>Let’s talk about Animals</dc:title>
</cp:coreProperties>
</file>