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487160" cy="9712960"/>
                <wp:effectExtent l="14605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9712800"/>
                          <a:chOff x="0" y="0"/>
                          <a:chExt cx="6487200" cy="9712800"/>
                        </a:xfrm>
                      </wpg:grpSpPr>
                      <wps:wsp>
                        <wps:cNvSpPr txBox="1"/>
                        <wps:spPr>
                          <a:xfrm>
                            <a:off x="3198960" y="0"/>
                            <a:ext cx="3287880" cy="81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ATURAL DISASTER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960" y="819000"/>
                            <a:ext cx="3220560" cy="73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9ffc9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Arial"/>
                                  <w:color w:val="auto"/>
                                  <w:lang w:val="en-GB" w:bidi="ar-SA"/>
                                </w:rPr>
                                <w:t>Match the names of the disasters to the pictures. Then read the information about some of them and write their names on the lin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127080"/>
                            <a:ext cx="3098880" cy="816120"/>
                          </a:xfrm>
                          <a:prstGeom prst="flowChartAlternateProcess">
                            <a:avLst/>
                          </a:prstGeom>
                          <a:solidFill>
                            <a:srgbClr val="c5ec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Arial"/>
                                  <w:color w:val="auto"/>
                                  <w:lang w:val="en-GB" w:bidi="ar-SA"/>
                                </w:rPr>
                                <w:t>1 lightning  2 volcanic eruption   3 flo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Arial"/>
                                  <w:color w:val="auto"/>
                                  <w:lang w:val="en-GB" w:bidi="ar-SA"/>
                                </w:rPr>
                                <w:t>4 avalanche   5 hurricane   6 drou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Arial"/>
                                  <w:color w:val="auto"/>
                                  <w:lang w:val="en-GB" w:bidi="ar-SA"/>
                                </w:rPr>
                                <w:t>7 explosion   8 landslide   9 tor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Arial"/>
                                  <w:color w:val="auto"/>
                                  <w:lang w:val="en-GB" w:bidi="ar-SA"/>
                                </w:rPr>
                                <w:t>10 earthquake   11 forest fire   12 tsun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99400" y="1671840"/>
                            <a:ext cx="3059280" cy="804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9280" cy="8402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5ecff"/>
                            </a:solidFill>
                            <a:ln w="1908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A mass of snow, ice and rock that slides rapidly down the side of a mountain: ______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3059280" cy="8402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5ecff"/>
                            </a:solidFill>
                            <a:ln w="1908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oming of a great quantity of water over a place: ______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3059280" cy="8402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5ecff"/>
                            </a:solidFill>
                            <a:ln w="1908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Lava, cinders, gases come up suddenly from below the earth surface through an opening of a mountain: ______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86280"/>
                              <a:ext cx="3059280" cy="8402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5ecff"/>
                            </a:solidFill>
                            <a:ln w="1908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A series of water waves caused by the displacement of a large volume of body water : 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14800"/>
                              <a:ext cx="3059280" cy="8402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5ecff"/>
                            </a:solidFill>
                            <a:ln w="1908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Violent and destructive storm over a small area: ______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43680"/>
                              <a:ext cx="3059280" cy="8402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5ecff"/>
                            </a:solidFill>
                            <a:ln w="1908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An uncontrolled fire in an area of combustible vegetation that occurs in the countryside or a wilderness area: ______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172200"/>
                              <a:ext cx="3059280" cy="8402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5ecff"/>
                            </a:solidFill>
                            <a:ln w="1908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Sudden violent movement of the earth’s surface: ______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1080"/>
                              <a:ext cx="3059280" cy="8402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5ecff"/>
                            </a:solidFill>
                            <a:ln w="1908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Calibri" w:cs="Comic Sans MS"/>
                                    <w:color w:val="auto"/>
                                    <w:lang w:val="en-GB" w:bidi="ar-SA"/>
                                  </w:rPr>
                                  <w:t>Continuous dry weather, when there is not enough water for people’s needs: ________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05120"/>
                            <a:ext cx="2971800" cy="862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59400"/>
                              <a:ext cx="1404720" cy="136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4720" cy="136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840" y="60480"/>
                                  <a:ext cx="1289520" cy="1306800"/>
                                </a:xfrm>
                                <a:custGeom>
                                  <a:avLst/>
                                  <a:gdLst>
                                    <a:gd name="textAreaLeft" fmla="*/ 35640 w 731160"/>
                                    <a:gd name="textAreaRight" fmla="*/ 695520 w 731160"/>
                                    <a:gd name="textAreaTop" fmla="*/ 35640 h 740880"/>
                                    <a:gd name="textAreaBottom" fmla="*/ 705240 h 74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88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287"/>
                                      </a:lnTo>
                                      <a:arcTo wR="3600" hR="3600" stAng="10800000" swAng="-5400000"/>
                                      <a:lnTo>
                                        <a:pt x="18000" y="2188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5920" cy="391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30040" y="241920"/>
                                <a:ext cx="1104840" cy="100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567800" y="2867040"/>
                              <a:ext cx="1404000" cy="136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4000" cy="136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60480"/>
                                  <a:ext cx="1289520" cy="1306800"/>
                                </a:xfrm>
                                <a:custGeom>
                                  <a:avLst/>
                                  <a:gdLst>
                                    <a:gd name="textAreaLeft" fmla="*/ 35640 w 731160"/>
                                    <a:gd name="textAreaRight" fmla="*/ 695520 w 731160"/>
                                    <a:gd name="textAreaTop" fmla="*/ 35640 h 740880"/>
                                    <a:gd name="textAreaBottom" fmla="*/ 705240 h 74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88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287"/>
                                      </a:lnTo>
                                      <a:arcTo wR="3600" hR="3600" stAng="10800000" swAng="-5400000"/>
                                      <a:lnTo>
                                        <a:pt x="18000" y="2188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5920" cy="391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80360" y="151920"/>
                                <a:ext cx="1188000" cy="104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4344840"/>
                              <a:ext cx="1404720" cy="136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4720" cy="136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840" y="60120"/>
                                  <a:ext cx="1289520" cy="1306800"/>
                                </a:xfrm>
                                <a:custGeom>
                                  <a:avLst/>
                                  <a:gdLst>
                                    <a:gd name="textAreaLeft" fmla="*/ 35640 w 731160"/>
                                    <a:gd name="textAreaRight" fmla="*/ 695520 w 731160"/>
                                    <a:gd name="textAreaTop" fmla="*/ 35640 h 740880"/>
                                    <a:gd name="textAreaBottom" fmla="*/ 705240 h 74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88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287"/>
                                      </a:lnTo>
                                      <a:arcTo wR="3600" hR="3600" stAng="10800000" swAng="-5400000"/>
                                      <a:lnTo>
                                        <a:pt x="18000" y="2188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5920" cy="391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30040" y="88920"/>
                                <a:ext cx="1008360" cy="118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420560"/>
                              <a:ext cx="1404720" cy="136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4720" cy="136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840" y="60480"/>
                                  <a:ext cx="1289520" cy="1306800"/>
                                </a:xfrm>
                                <a:custGeom>
                                  <a:avLst/>
                                  <a:gdLst>
                                    <a:gd name="textAreaLeft" fmla="*/ 35640 w 731160"/>
                                    <a:gd name="textAreaRight" fmla="*/ 695520 w 731160"/>
                                    <a:gd name="textAreaTop" fmla="*/ 35640 h 740880"/>
                                    <a:gd name="textAreaBottom" fmla="*/ 705240 h 74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88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287"/>
                                      </a:lnTo>
                                      <a:arcTo wR="3600" hR="3600" stAng="10800000" swAng="-5400000"/>
                                      <a:lnTo>
                                        <a:pt x="18000" y="2188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5920" cy="391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46520" y="334800"/>
                                <a:ext cx="1188000" cy="969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548000" y="1420560"/>
                              <a:ext cx="1404000" cy="136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4000" cy="136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60480"/>
                                  <a:ext cx="1289520" cy="1306800"/>
                                </a:xfrm>
                                <a:custGeom>
                                  <a:avLst/>
                                  <a:gdLst>
                                    <a:gd name="textAreaLeft" fmla="*/ 35640 w 731160"/>
                                    <a:gd name="textAreaRight" fmla="*/ 695520 w 731160"/>
                                    <a:gd name="textAreaTop" fmla="*/ 35640 h 740880"/>
                                    <a:gd name="textAreaBottom" fmla="*/ 705240 h 74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88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287"/>
                                      </a:lnTo>
                                      <a:arcTo wR="3600" hR="3600" stAng="10800000" swAng="-5400000"/>
                                      <a:lnTo>
                                        <a:pt x="18000" y="2188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5920" cy="391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34280" y="86400"/>
                                <a:ext cx="1260000" cy="126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567800" y="7259400"/>
                              <a:ext cx="1404000" cy="136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4000" cy="136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60480"/>
                                  <a:ext cx="1289520" cy="1306800"/>
                                </a:xfrm>
                                <a:custGeom>
                                  <a:avLst/>
                                  <a:gdLst>
                                    <a:gd name="textAreaLeft" fmla="*/ 35640 w 731160"/>
                                    <a:gd name="textAreaRight" fmla="*/ 695520 w 731160"/>
                                    <a:gd name="textAreaTop" fmla="*/ 35640 h 740880"/>
                                    <a:gd name="textAreaBottom" fmla="*/ 705240 h 74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88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287"/>
                                      </a:lnTo>
                                      <a:arcTo wR="3600" hR="3600" stAng="10800000" swAng="-5400000"/>
                                      <a:lnTo>
                                        <a:pt x="18000" y="2188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5920" cy="391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80360" y="127800"/>
                                <a:ext cx="1071720" cy="118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04720" cy="136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4720" cy="136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840" y="60480"/>
                                  <a:ext cx="1289520" cy="1306800"/>
                                </a:xfrm>
                                <a:custGeom>
                                  <a:avLst/>
                                  <a:gdLst>
                                    <a:gd name="textAreaLeft" fmla="*/ 35640 w 731160"/>
                                    <a:gd name="textAreaRight" fmla="*/ 695520 w 731160"/>
                                    <a:gd name="textAreaTop" fmla="*/ 35640 h 740880"/>
                                    <a:gd name="textAreaBottom" fmla="*/ 705240 h 74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88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287"/>
                                      </a:lnTo>
                                      <a:arcTo wR="3600" hR="3600" stAng="10800000" swAng="-5400000"/>
                                      <a:lnTo>
                                        <a:pt x="18000" y="2188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5920" cy="391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46520" y="340920"/>
                                <a:ext cx="1224360" cy="86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567800" y="4344840"/>
                              <a:ext cx="1404000" cy="136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4000" cy="136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60120"/>
                                  <a:ext cx="1289520" cy="1306800"/>
                                </a:xfrm>
                                <a:custGeom>
                                  <a:avLst/>
                                  <a:gdLst>
                                    <a:gd name="textAreaLeft" fmla="*/ 35640 w 731160"/>
                                    <a:gd name="textAreaRight" fmla="*/ 695520 w 731160"/>
                                    <a:gd name="textAreaTop" fmla="*/ 35640 h 740880"/>
                                    <a:gd name="textAreaBottom" fmla="*/ 705240 h 74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88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287"/>
                                      </a:lnTo>
                                      <a:arcTo wR="3600" hR="3600" stAng="10800000" swAng="-5400000"/>
                                      <a:lnTo>
                                        <a:pt x="18000" y="2188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5920" cy="391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367200" y="88920"/>
                                <a:ext cx="916200" cy="118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5810400"/>
                              <a:ext cx="1404720" cy="136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4720" cy="136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840" y="60120"/>
                                  <a:ext cx="1289520" cy="1306800"/>
                                </a:xfrm>
                                <a:custGeom>
                                  <a:avLst/>
                                  <a:gdLst>
                                    <a:gd name="textAreaLeft" fmla="*/ 35640 w 731160"/>
                                    <a:gd name="textAreaRight" fmla="*/ 695520 w 731160"/>
                                    <a:gd name="textAreaTop" fmla="*/ 35640 h 740880"/>
                                    <a:gd name="textAreaBottom" fmla="*/ 705240 h 74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88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287"/>
                                      </a:lnTo>
                                      <a:arcTo wR="3600" hR="3600" stAng="10800000" swAng="-5400000"/>
                                      <a:lnTo>
                                        <a:pt x="18000" y="2188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5920" cy="391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230040" y="170280"/>
                                <a:ext cx="1028880" cy="111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567800" y="5810400"/>
                              <a:ext cx="1404000" cy="136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4000" cy="136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60120"/>
                                  <a:ext cx="1289520" cy="1306800"/>
                                </a:xfrm>
                                <a:custGeom>
                                  <a:avLst/>
                                  <a:gdLst>
                                    <a:gd name="textAreaLeft" fmla="*/ 35640 w 731160"/>
                                    <a:gd name="textAreaRight" fmla="*/ 695520 w 731160"/>
                                    <a:gd name="textAreaTop" fmla="*/ 35640 h 740880"/>
                                    <a:gd name="textAreaBottom" fmla="*/ 705240 h 74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88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287"/>
                                      </a:lnTo>
                                      <a:arcTo wR="3600" hR="3600" stAng="10800000" swAng="-5400000"/>
                                      <a:lnTo>
                                        <a:pt x="18000" y="2188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5920" cy="391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 flipH="1">
                                <a:off x="180360" y="170280"/>
                                <a:ext cx="1141560" cy="111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548000" y="0"/>
                              <a:ext cx="1404000" cy="136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4000" cy="136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60480"/>
                                  <a:ext cx="1289520" cy="1306800"/>
                                </a:xfrm>
                                <a:custGeom>
                                  <a:avLst/>
                                  <a:gdLst>
                                    <a:gd name="textAreaLeft" fmla="*/ 35640 w 731160"/>
                                    <a:gd name="textAreaRight" fmla="*/ 695520 w 731160"/>
                                    <a:gd name="textAreaTop" fmla="*/ 35640 h 740880"/>
                                    <a:gd name="textAreaBottom" fmla="*/ 705240 h 74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88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287"/>
                                      </a:lnTo>
                                      <a:arcTo wR="3600" hR="3600" stAng="10800000" swAng="-5400000"/>
                                      <a:lnTo>
                                        <a:pt x="18000" y="2188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5920" cy="391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163800" y="255960"/>
                                <a:ext cx="1224360" cy="101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2867040"/>
                              <a:ext cx="1404720" cy="136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4720" cy="136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840" y="60480"/>
                                  <a:ext cx="1289520" cy="1306800"/>
                                </a:xfrm>
                                <a:custGeom>
                                  <a:avLst/>
                                  <a:gdLst>
                                    <a:gd name="textAreaLeft" fmla="*/ 35640 w 731160"/>
                                    <a:gd name="textAreaRight" fmla="*/ 695520 w 731160"/>
                                    <a:gd name="textAreaTop" fmla="*/ 35640 h 740880"/>
                                    <a:gd name="textAreaBottom" fmla="*/ 705240 h 74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88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287"/>
                                      </a:lnTo>
                                      <a:arcTo wR="3600" hR="3600" stAng="10800000" swAng="-5400000"/>
                                      <a:lnTo>
                                        <a:pt x="18000" y="2188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5920" cy="391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114480" y="320040"/>
                                <a:ext cx="1260000" cy="87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pt;margin-top:-32.3pt;width:510.8pt;height:764.8pt" coordorigin="-572,-646" coordsize="10216,1529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ff" stroked="f" o:allowincell="f" style="position:absolute;left:4466;top:-646;width:5177;height:1289;mso-wrap-style:none;v-text-anchor:middle;mso-position-horizontal:center;mso-position-horizontal-relative:margin;mso-position-vertical:center;mso-position-vertical-relative:margin" type="_x0000_t136">
                  <v:path textpathok="t"/>
                  <v:textpath on="t" fitshape="t" string="NATURAL DISASTERS" style="font-family:&quot;Arial Black&quot;;font-size:12pt"/>
                  <v:fill o:detectmouseclick="t" color2="#002f75"/>
                  <v:stroke color="#3465a4" joinstyle="round" endcap="flat"/>
                  <w10:wrap type="none"/>
                </v:shape>
                <v:roundrect id="shape_0" fillcolor="#c9ffc9" stroked="t" o:allowincell="f" style="position:absolute;left:4466;top:644;width:5071;height:115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Arial"/>
                            <w:color w:val="auto"/>
                            <w:lang w:val="en-GB" w:bidi="ar-SA"/>
                          </w:rPr>
                          <w:t>Match the names of the disasters to the pictures. Then read the information about some of them and write their names on the line.</w:t>
                        </w:r>
                      </w:p>
                    </w:txbxContent>
                  </v:textbox>
                  <v:fill o:detectmouseclick="t" type="solid" color2="#360036"/>
                  <v:stroke color="#00b050" weight="19080" joinstyle="miter" endcap="flat"/>
                  <w10:wrap type="none"/>
                </v:round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c5ecff" stroked="t" o:allowincell="f" style="position:absolute;left:-501;top:-446;width:4879;height:1284;mso-wrap-style:square;v-text-anchor:top;mso-position-horizontal:center;mso-position-horizontal-relative:margin;mso-position-vertical:center;mso-position-vertic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Arial"/>
                            <w:color w:val="auto"/>
                            <w:lang w:val="en-GB" w:bidi="ar-SA"/>
                          </w:rPr>
                          <w:t>1 lightning  2 volcanic eruption   3 floo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Arial"/>
                            <w:color w:val="auto"/>
                            <w:lang w:val="en-GB" w:bidi="ar-SA"/>
                          </w:rPr>
                          <w:t>4 avalanche   5 hurricane   6 droug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Arial"/>
                            <w:color w:val="auto"/>
                            <w:lang w:val="en-GB" w:bidi="ar-SA"/>
                          </w:rPr>
                          <w:t>7 explosion   8 landslide   9 tornad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Arial"/>
                            <w:color w:val="auto"/>
                            <w:lang w:val="en-GB" w:bidi="ar-SA"/>
                          </w:rPr>
                          <w:t>10 earthquake   11 forest fire   12 tsunam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a1300"/>
                  <v:stroke color="blue" weight="28440" joinstyle="miter" endcap="flat"/>
                  <w10:wrap type="none"/>
                </v:shape>
                <v:group id="shape_0" style="position:absolute;left:4624;top:1987;width:4818;height:12664">
                  <v:shape id="shape_0" fillcolor="#c5ecff" stroked="t" o:allowincell="f" style="position:absolute;left:4624;top:1987;width:4817;height:1322;mso-wrap-style:square;v-text-anchor:top;mso-position-horizontal:center;mso-position-horizontal-relative:margin;mso-position-vertical:center;mso-position-vertical-relative:margin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A mass of snow, ice and rock that slides rapidly down the side of a mountain: _____________________________</w:t>
                          </w:r>
                        </w:p>
                      </w:txbxContent>
                    </v:textbox>
                    <v:fill o:detectmouseclick="t" type="solid" color2="#3a1300"/>
                    <v:stroke color="#0033cc" weight="19080" joinstyle="miter" endcap="flat"/>
                    <w10:wrap type="none"/>
                  </v:shape>
                  <v:shape id="shape_0" fillcolor="#c5ecff" stroked="t" o:allowincell="f" style="position:absolute;left:4624;top:3607;width:4817;height:1322;mso-wrap-style:square;v-text-anchor:top;mso-position-horizontal:center;mso-position-horizontal-relative:margin;mso-position-vertical:center;mso-position-vertical-relative:margin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Coming of a great quantity of water over a place: _____________________________</w:t>
                          </w:r>
                        </w:p>
                      </w:txbxContent>
                    </v:textbox>
                    <v:fill o:detectmouseclick="t" type="solid" color2="#3a1300"/>
                    <v:stroke color="#0033cc" weight="19080" joinstyle="miter" endcap="flat"/>
                    <w10:wrap type="none"/>
                  </v:shape>
                  <v:shape id="shape_0" fillcolor="#c5ecff" stroked="t" o:allowincell="f" style="position:absolute;left:4624;top:5227;width:4817;height:1322;mso-wrap-style:square;v-text-anchor:top;mso-position-horizontal:center;mso-position-horizontal-relative:margin;mso-position-vertical:center;mso-position-vertical-relative:margin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Lava, cinders, gases come up suddenly from below the earth surface through an opening of a mountain: _____________________________</w:t>
                          </w:r>
                        </w:p>
                      </w:txbxContent>
                    </v:textbox>
                    <v:fill o:detectmouseclick="t" type="solid" color2="#3a1300"/>
                    <v:stroke color="#0033cc" weight="19080" joinstyle="miter" endcap="flat"/>
                    <w10:wrap type="none"/>
                  </v:shape>
                  <v:shape id="shape_0" fillcolor="#c5ecff" stroked="t" o:allowincell="f" style="position:absolute;left:4624;top:6847;width:4817;height:1322;mso-wrap-style:square;v-text-anchor:top;mso-position-horizontal:center;mso-position-horizontal-relative:margin;mso-position-vertical:center;mso-position-vertical-relative:margin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A series of water waves caused by the displacement of a large volume of body water : _______________________</w:t>
                          </w:r>
                        </w:p>
                      </w:txbxContent>
                    </v:textbox>
                    <v:fill o:detectmouseclick="t" type="solid" color2="#3a1300"/>
                    <v:stroke color="#0033cc" weight="19080" joinstyle="miter" endcap="flat"/>
                    <w10:wrap type="none"/>
                  </v:shape>
                  <v:shape id="shape_0" fillcolor="#c5ecff" stroked="t" o:allowincell="f" style="position:absolute;left:4624;top:8467;width:4817;height:1322;mso-wrap-style:square;v-text-anchor:top;mso-position-horizontal:center;mso-position-horizontal-relative:margin;mso-position-vertical:center;mso-position-vertical-relative:margin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Violent and destructive storm over a small area: _____________________________</w:t>
                          </w:r>
                        </w:p>
                      </w:txbxContent>
                    </v:textbox>
                    <v:fill o:detectmouseclick="t" type="solid" color2="#3a1300"/>
                    <v:stroke color="#0033cc" weight="19080" joinstyle="miter" endcap="flat"/>
                    <w10:wrap type="none"/>
                  </v:shape>
                  <v:shape id="shape_0" fillcolor="#c5ecff" stroked="t" o:allowincell="f" style="position:absolute;left:4624;top:10087;width:4817;height:1322;mso-wrap-style:square;v-text-anchor:top;mso-position-horizontal:center;mso-position-horizontal-relative:margin;mso-position-vertical:center;mso-position-vertical-relative:margin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An uncontrolled fire in an area of combustible vegetation that occurs in the countryside or a wilderness area: _____________________________</w:t>
                          </w:r>
                        </w:p>
                      </w:txbxContent>
                    </v:textbox>
                    <v:fill o:detectmouseclick="t" type="solid" color2="#3a1300"/>
                    <v:stroke color="#0033cc" weight="19080" joinstyle="miter" endcap="flat"/>
                    <w10:wrap type="none"/>
                  </v:shape>
                  <v:shape id="shape_0" fillcolor="#c5ecff" stroked="t" o:allowincell="f" style="position:absolute;left:4624;top:11707;width:4817;height:1322;mso-wrap-style:square;v-text-anchor:top;mso-position-horizontal:center;mso-position-horizontal-relative:margin;mso-position-vertical:center;mso-position-vertical-relative:margin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Sudden violent movement of the earth’s surface: _____________________________</w:t>
                          </w:r>
                        </w:p>
                      </w:txbxContent>
                    </v:textbox>
                    <v:fill o:detectmouseclick="t" type="solid" color2="#3a1300"/>
                    <v:stroke color="#0033cc" weight="19080" joinstyle="miter" endcap="flat"/>
                    <w10:wrap type="none"/>
                  </v:shape>
                  <v:shape id="shape_0" fillcolor="#c5ecff" stroked="t" o:allowincell="f" style="position:absolute;left:4624;top:13327;width:4817;height:1322;mso-wrap-style:square;v-text-anchor:top;mso-position-horizontal:center;mso-position-horizontal-relative:margin;mso-position-vertical:center;mso-position-vertical-relative:margin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Calibri" w:cs="Comic Sans MS"/>
                              <w:color w:val="auto"/>
                              <w:lang w:val="en-GB" w:bidi="ar-SA"/>
                            </w:rPr>
                            <w:t>Continuous dry weather, when there is not enough water for people’s needs: _____________________________</w:t>
                          </w:r>
                        </w:p>
                      </w:txbxContent>
                    </v:textbox>
                    <v:fill o:detectmouseclick="t" type="solid" color2="#3a1300"/>
                    <v:stroke color="#0033cc" weight="19080" joinstyle="miter" endcap="flat"/>
                    <w10:wrap type="none"/>
                  </v:shape>
                </v:group>
                <v:group id="shape_0" style="position:absolute;left:-572;top:937;width:4680;height:13585">
                  <v:group id="shape_0" style="position:absolute;left:-572;top:12369;width:2212;height:2153">
                    <v:group id="shape_0" style="position:absolute;left:-572;top:12369;width:2212;height:2153">
                      <v:roundrect id="shape_0" fillcolor="white" stroked="t" o:allowincell="f" style="position:absolute;left:-391;top:12465;width:2030;height:2057;mso-wrap-style:none;v-text-anchor:middle;mso-position-horizontal:center;mso-position-horizontal-relative:margin;mso-position-vertical:center;mso-position-vertic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6600" weight="38160" joinstyle="miter" endcap="flat"/>
                        <w10:wrap type="none"/>
                      </v:roundrect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-572;top:12369;width:607;height:616;mso-wrap-style:none;v-text-anchor:middle;mso-position-horizontal:center;mso-position-horizontal-relative:margin;mso-position-vertical:center;mso-position-vertical-relative:margin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33cc" weight="28440" joinstyle="miter" endcap="flat"/>
                        <w10:wrap type="none"/>
                      </v:shap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210;top:12750;width:1739;height:1586;mso-wrap-style:none;v-text-anchor:middle;mso-position-horizontal:center;mso-position-horizontal-relative:margin;mso-position-vertical:center;mso-position-vertical-relative:margin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897;top:5452;width:2211;height:2153">
                    <v:group id="shape_0" style="position:absolute;left:1897;top:5452;width:2211;height:2153">
                      <v:roundrect id="shape_0" fillcolor="white" stroked="t" o:allowincell="f" style="position:absolute;left:2077;top:5547;width:2030;height:2057;mso-wrap-style:none;v-text-anchor:middle;mso-position-horizontal:center;mso-position-horizontal-relative:margin;mso-position-vertical:center;mso-position-vertic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6600" weight="38160" joinstyle="miter" endcap="flat"/>
                        <w10:wrap type="none"/>
                      </v:roundrect>
                      <v:shape id="shape_0" fillcolor="white" stroked="t" o:allowincell="f" style="position:absolute;left:1897;top:5452;width:607;height:616;mso-wrap-style:none;v-text-anchor:middle;mso-position-horizontal:center;mso-position-horizontal-relative:margin;mso-position-vertical:center;mso-position-vertical-relative:margin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33cc" weight="28440" joinstyle="miter" endcap="flat"/>
                        <w10:wrap type="none"/>
                      </v:shape>
                    </v:group>
                    <v:shape id="shape_0" stroked="f" o:allowincell="f" style="position:absolute;left:2181;top:5691;width:1870;height:1639;mso-wrap-style:none;v-text-anchor:middle;mso-position-horizontal:center;mso-position-horizontal-relative:margin;mso-position-vertical:center;mso-position-vertical-relative:margin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572;top:7779;width:2212;height:2152">
                    <v:group id="shape_0" style="position:absolute;left:-572;top:7779;width:2212;height:2152">
                      <v:roundrect id="shape_0" fillcolor="white" stroked="t" o:allowincell="f" style="position:absolute;left:-391;top:7874;width:2030;height:2057;mso-wrap-style:none;v-text-anchor:middle;mso-position-horizontal:center;mso-position-horizontal-relative:margin;mso-position-vertical:center;mso-position-vertic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6600" weight="38160" joinstyle="miter" endcap="flat"/>
                        <w10:wrap type="none"/>
                      </v:roundrect>
                      <v:shape id="shape_0" fillcolor="white" stroked="t" o:allowincell="f" style="position:absolute;left:-572;top:7779;width:607;height:616;mso-wrap-style:none;v-text-anchor:middle;mso-position-horizontal:center;mso-position-horizontal-relative:margin;mso-position-vertical:center;mso-position-vertical-relative:margin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33cc" weight="28440" joinstyle="miter" endcap="flat"/>
                        <w10:wrap type="none"/>
                      </v:shape>
                    </v:group>
                    <v:shape id="shape_0" stroked="f" o:allowincell="f" style="position:absolute;left:-210;top:7919;width:1587;height:1870;mso-wrap-style:none;v-text-anchor:middle;mso-position-horizontal:center;mso-position-horizontal-relative:margin;mso-position-vertical:center;mso-position-vertical-relative:margin" type="_x0000_t75">
                      <v:imagedata r:id="rId1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572;top:3174;width:2212;height:2153">
                    <v:group id="shape_0" style="position:absolute;left:-572;top:3174;width:2212;height:2153">
                      <v:roundrect id="shape_0" fillcolor="white" stroked="t" o:allowincell="f" style="position:absolute;left:-391;top:3269;width:2030;height:2057;mso-wrap-style:none;v-text-anchor:middle;mso-position-horizontal:center;mso-position-horizontal-relative:margin;mso-position-vertical:center;mso-position-vertic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6600" weight="38160" joinstyle="miter" endcap="flat"/>
                        <w10:wrap type="none"/>
                      </v:roundrect>
                      <v:shape id="shape_0" fillcolor="white" stroked="t" o:allowincell="f" style="position:absolute;left:-572;top:3174;width:607;height:616;mso-wrap-style:none;v-text-anchor:middle;mso-position-horizontal:center;mso-position-horizontal-relative:margin;mso-position-vertical:center;mso-position-vertical-relative:margin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33cc" weight="28440" joinstyle="miter" endcap="flat"/>
                        <w10:wrap type="none"/>
                      </v:shape>
                    </v:group>
                    <v:shape id="shape_0" stroked="f" o:allowincell="f" style="position:absolute;left:-341;top:3701;width:1870;height:1525;mso-wrap-style:none;v-text-anchor:middle;mso-position-horizontal:center;mso-position-horizontal-relative:margin;mso-position-vertical:center;mso-position-vertical-relative:margin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866;top:3174;width:2211;height:2153">
                    <v:group id="shape_0" style="position:absolute;left:1866;top:3174;width:2211;height:2153">
                      <v:roundrect id="shape_0" fillcolor="white" stroked="t" o:allowincell="f" style="position:absolute;left:2046;top:3269;width:2030;height:2057;mso-wrap-style:none;v-text-anchor:middle;mso-position-horizontal:center;mso-position-horizontal-relative:margin;mso-position-vertical:center;mso-position-vertic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6600" weight="38160" joinstyle="miter" endcap="flat"/>
                        <w10:wrap type="none"/>
                      </v:roundrect>
                      <v:shape id="shape_0" fillcolor="white" stroked="t" o:allowincell="f" style="position:absolute;left:1866;top:3174;width:607;height:616;mso-wrap-style:none;v-text-anchor:middle;mso-position-horizontal:center;mso-position-horizontal-relative:margin;mso-position-vertical:center;mso-position-vertical-relative:margin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33cc" weight="28440" joinstyle="miter" endcap="flat"/>
                        <w10:wrap type="none"/>
                      </v:shape>
                    </v:group>
                    <v:shape id="shape_0" stroked="f" o:allowincell="f" style="position:absolute;left:2077;top:3310;width:1983;height:1983;mso-wrap-style:none;v-text-anchor:middle;mso-position-horizontal:center;mso-position-horizontal-relative:margin;mso-position-vertical:center;mso-position-vertical-relative:margin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897;top:12369;width:2211;height:2153">
                    <v:group id="shape_0" style="position:absolute;left:1897;top:12369;width:2211;height:2153">
                      <v:roundrect id="shape_0" fillcolor="white" stroked="t" o:allowincell="f" style="position:absolute;left:2077;top:12465;width:2030;height:2057;mso-wrap-style:none;v-text-anchor:middle;mso-position-horizontal:center;mso-position-horizontal-relative:margin;mso-position-vertical:center;mso-position-vertic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6600" weight="38160" joinstyle="miter" endcap="flat"/>
                        <w10:wrap type="none"/>
                      </v:roundrect>
                      <v:shape id="shape_0" fillcolor="white" stroked="t" o:allowincell="f" style="position:absolute;left:1897;top:12369;width:607;height:616;mso-wrap-style:none;v-text-anchor:middle;mso-position-horizontal:center;mso-position-horizontal-relative:margin;mso-position-vertical:center;mso-position-vertical-relative:margin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33cc" weight="28440" joinstyle="miter" endcap="flat"/>
                        <w10:wrap type="none"/>
                      </v:shape>
                    </v:group>
                    <v:shape id="shape_0" stroked="f" o:allowincell="f" style="position:absolute;left:2181;top:12571;width:1687;height:1870;mso-wrap-style:none;v-text-anchor:middle;mso-position-horizontal:center;mso-position-horizontal-relative:margin;mso-position-vertical:center;mso-position-vertical-relative:margin" type="_x0000_t75">
                      <v:imagedata r:id="rId1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572;top:937;width:2212;height:2153">
                    <v:group id="shape_0" style="position:absolute;left:-572;top:937;width:2212;height:2153">
                      <v:roundrect id="shape_0" fillcolor="white" stroked="t" o:allowincell="f" style="position:absolute;left:-391;top:1032;width:2030;height:2057;mso-wrap-style:none;v-text-anchor:middle;mso-position-horizontal:center;mso-position-horizontal-relative:margin;mso-position-vertical:center;mso-position-vertic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6600" weight="38160" joinstyle="miter" endcap="flat"/>
                        <w10:wrap type="none"/>
                      </v:roundrect>
                      <v:shape id="shape_0" fillcolor="white" stroked="t" o:allowincell="f" style="position:absolute;left:-572;top:937;width:607;height:616;mso-wrap-style:none;v-text-anchor:middle;mso-position-horizontal:center;mso-position-horizontal-relative:margin;mso-position-vertical:center;mso-position-vertical-relative:margin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33cc" weight="28440" joinstyle="miter" endcap="flat"/>
                        <w10:wrap type="none"/>
                      </v:shape>
                    </v:group>
                    <v:shape id="shape_0" stroked="f" o:allowincell="f" style="position:absolute;left:-341;top:1474;width:1927;height:1360;mso-wrap-style:none;v-text-anchor:middle;mso-position-horizontal:center;mso-position-horizontal-relative:margin;mso-position-vertical:center;mso-position-vertical-relative:margin" type="_x0000_t75">
                      <v:imagedata r:id="rId2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897;top:7779;width:2211;height:2152">
                    <v:group id="shape_0" style="position:absolute;left:1897;top:7779;width:2211;height:2152">
                      <v:roundrect id="shape_0" fillcolor="white" stroked="t" o:allowincell="f" style="position:absolute;left:2077;top:7874;width:2030;height:2057;mso-wrap-style:none;v-text-anchor:middle;mso-position-horizontal:center;mso-position-horizontal-relative:margin;mso-position-vertical:center;mso-position-vertic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6600" weight="38160" joinstyle="miter" endcap="flat"/>
                        <w10:wrap type="none"/>
                      </v:roundrect>
                      <v:shape id="shape_0" fillcolor="white" stroked="t" o:allowincell="f" style="position:absolute;left:1897;top:7779;width:607;height:616;mso-wrap-style:none;v-text-anchor:middle;mso-position-horizontal:center;mso-position-horizontal-relative:margin;mso-position-vertical:center;mso-position-vertical-relative:margin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33cc" weight="28440" joinstyle="miter" endcap="flat"/>
                        <w10:wrap type="none"/>
                      </v:shape>
                    </v:group>
                    <v:shape id="shape_0" stroked="f" o:allowincell="f" style="position:absolute;left:2475;top:7919;width:1442;height:1870;mso-wrap-style:none;v-text-anchor:middle;mso-position-horizontal:center;mso-position-horizontal-relative:margin;mso-position-vertical:center;mso-position-vertical-relative:margin" type="_x0000_t75">
                      <v:imagedata r:id="rId2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572;top:10087;width:2212;height:2152">
                    <v:group id="shape_0" style="position:absolute;left:-572;top:10087;width:2212;height:2152">
                      <v:roundrect id="shape_0" fillcolor="white" stroked="t" o:allowincell="f" style="position:absolute;left:-391;top:10182;width:2030;height:2057;mso-wrap-style:none;v-text-anchor:middle;mso-position-horizontal:center;mso-position-horizontal-relative:margin;mso-position-vertical:center;mso-position-vertic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6600" weight="38160" joinstyle="miter" endcap="flat"/>
                        <w10:wrap type="none"/>
                      </v:roundrect>
                      <v:shape id="shape_0" fillcolor="white" stroked="t" o:allowincell="f" style="position:absolute;left:-572;top:10087;width:607;height:616;mso-wrap-style:none;v-text-anchor:middle;mso-position-horizontal:center;mso-position-horizontal-relative:margin;mso-position-vertical:center;mso-position-vertical-relative:margin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33cc" weight="28440" joinstyle="miter" endcap="flat"/>
                        <w10:wrap type="none"/>
                      </v:shape>
                    </v:group>
                    <v:shape id="shape_0" stroked="f" o:allowincell="f" style="position:absolute;left:-210;top:10356;width:1619;height:1756;mso-wrap-style:none;v-text-anchor:middle;mso-position-horizontal:center;mso-position-horizontal-relative:margin;mso-position-vertical:center;mso-position-vertical-relative:margin" type="_x0000_t75">
                      <v:imagedata r:id="rId2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897;top:10087;width:2211;height:2152">
                    <v:group id="shape_0" style="position:absolute;left:1897;top:10087;width:2211;height:2152">
                      <v:roundrect id="shape_0" fillcolor="white" stroked="t" o:allowincell="f" style="position:absolute;left:2077;top:10182;width:2030;height:2057;mso-wrap-style:none;v-text-anchor:middle;mso-position-horizontal:center;mso-position-horizontal-relative:margin;mso-position-vertical:center;mso-position-vertic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6600" weight="38160" joinstyle="miter" endcap="flat"/>
                        <w10:wrap type="none"/>
                      </v:roundrect>
                      <v:shape id="shape_0" fillcolor="white" stroked="t" o:allowincell="f" style="position:absolute;left:1897;top:10087;width:607;height:616;mso-wrap-style:none;v-text-anchor:middle;mso-position-horizontal:center;mso-position-horizontal-relative:margin;mso-position-vertical:center;mso-position-vertical-relative:margin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33cc" weight="28440" joinstyle="miter" endcap="flat"/>
                        <w10:wrap type="none"/>
                      </v:shape>
                    </v:group>
                    <v:shape id="shape_0" stroked="f" o:allowincell="f" style="position:absolute;left:2181;top:10356;width:1797;height:1756;mso-wrap-style:none;v-text-anchor:middle;mso-position-horizontal:center;mso-position-horizontal-relative:margin;mso-position-vertical:center;mso-position-vertical-relative:margin" type="_x0000_t75">
                      <v:imagedata r:id="rId2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866;top:937;width:2211;height:2153">
                    <v:group id="shape_0" style="position:absolute;left:1866;top:937;width:2211;height:2153">
                      <v:roundrect id="shape_0" fillcolor="white" stroked="t" o:allowincell="f" style="position:absolute;left:2046;top:1032;width:2030;height:2057;mso-wrap-style:none;v-text-anchor:middle;mso-position-horizontal:center;mso-position-horizontal-relative:margin;mso-position-vertical:center;mso-position-vertic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6600" weight="38160" joinstyle="miter" endcap="flat"/>
                        <w10:wrap type="none"/>
                      </v:roundrect>
                      <v:shape id="shape_0" fillcolor="white" stroked="t" o:allowincell="f" style="position:absolute;left:1866;top:937;width:607;height:616;mso-wrap-style:none;v-text-anchor:middle;mso-position-horizontal:center;mso-position-horizontal-relative:margin;mso-position-vertical:center;mso-position-vertical-relative:margin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33cc" weight="28440" joinstyle="miter" endcap="flat"/>
                        <w10:wrap type="none"/>
                      </v:shape>
                    </v:group>
                    <v:shape id="shape_0" stroked="f" o:allowincell="f" style="position:absolute;left:2124;top:1340;width:1927;height:1591;mso-wrap-style:none;v-text-anchor:middle;mso-position-horizontal:center;mso-position-horizontal-relative:margin;mso-position-vertical:center;mso-position-vertical-relative:margin" type="_x0000_t75">
                      <v:imagedata r:id="rId2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572;top:5452;width:2212;height:2153">
                    <v:group id="shape_0" style="position:absolute;left:-572;top:5452;width:2212;height:2153">
                      <v:roundrect id="shape_0" fillcolor="white" stroked="t" o:allowincell="f" style="position:absolute;left:-391;top:5547;width:2030;height:2057;mso-wrap-style:none;v-text-anchor:middle;mso-position-horizontal:center;mso-position-horizontal-relative:margin;mso-position-vertical:center;mso-position-vertic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6600" weight="38160" joinstyle="miter" endcap="flat"/>
                        <w10:wrap type="none"/>
                      </v:roundrect>
                      <v:shape id="shape_0" fillcolor="white" stroked="t" o:allowincell="f" style="position:absolute;left:-572;top:5452;width:607;height:616;mso-wrap-style:none;v-text-anchor:middle;mso-position-horizontal:center;mso-position-horizontal-relative:margin;mso-position-vertical:center;mso-position-vertical-relative:margin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33cc" weight="28440" joinstyle="miter" endcap="flat"/>
                        <w10:wrap type="none"/>
                      </v:shape>
                    </v:group>
                    <v:shape id="shape_0" stroked="f" o:allowincell="f" style="position:absolute;left:-392;top:5956;width:1983;height:1374;mso-wrap-style:none;v-text-anchor:middle;mso-position-horizontal:center;mso-position-horizontal-relative:margin;mso-position-vertical:center;mso-position-vertical-relative:margin" type="_x0000_t75">
                      <v:imagedata r:id="rId2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9275</wp:posOffset>
                </wp:positionH>
                <wp:positionV relativeFrom="paragraph">
                  <wp:posOffset>-1097915</wp:posOffset>
                </wp:positionV>
                <wp:extent cx="6858000" cy="987298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73000"/>
                        </a:xfrm>
                        <a:prstGeom prst="rect">
                          <a:avLst/>
                        </a:prstGeom>
                        <a:solidFill>
                          <a:srgbClr val="e7f7ff"/>
                        </a:solidFill>
                        <a:ln w="2556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-43.25pt;margin-top:-86.45pt;width:539.95pt;height:777.35pt;mso-wrap-style:none;v-text-anchor:middle">
                <v:fill o:detectmouseclick="t" type="solid" color2="#180800"/>
                <v:stroke color="#0066cc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3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10:00Z</dcterms:created>
  <dc:creator>Kissné TóthEdit</dc:creator>
  <dc:description/>
  <cp:keywords/>
  <dc:language>en-US</dc:language>
  <cp:lastModifiedBy>anamlakarsturje@gmail.com</cp:lastModifiedBy>
  <dcterms:modified xsi:type="dcterms:W3CDTF">2020-03-20T15:10:00Z</dcterms:modified>
  <cp:revision>2</cp:revision>
  <dc:subject/>
  <dc:title/>
</cp:coreProperties>
</file>