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-269875</wp:posOffset>
                </wp:positionH>
                <wp:positionV relativeFrom="margin">
                  <wp:posOffset>-418465</wp:posOffset>
                </wp:positionV>
                <wp:extent cx="6487160" cy="9712960"/>
                <wp:effectExtent l="1460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9712800"/>
                          <a:chOff x="0" y="0"/>
                          <a:chExt cx="6487200" cy="9712800"/>
                        </a:xfrm>
                      </wpg:grpSpPr>
                      <wps:wsp>
                        <wps:cNvSpPr txBox="1"/>
                        <wps:spPr>
                          <a:xfrm>
                            <a:off x="3198960" y="0"/>
                            <a:ext cx="3287880" cy="81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ATURAL DISAST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819000"/>
                            <a:ext cx="3220560" cy="73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ffc9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Match the names of the disasters to the pictures. Then read the information about some of them and write their names on the lin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27080"/>
                            <a:ext cx="3098880" cy="816120"/>
                          </a:xfrm>
                          <a:prstGeom prst="flowChartAlternateProcess">
                            <a:avLst/>
                          </a:prstGeom>
                          <a:solidFill>
                            <a:srgbClr val="c5ec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1 lightning  2 volcanic eruption   3 fl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4 avalanche   5 hurricane   6 drou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7 explosion   8 landslide   9 tor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10 earthquake   11 forest fire   12 tsun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9400" y="1671840"/>
                            <a:ext cx="3059280" cy="804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9280" cy="84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5ecff"/>
                            </a:solidFill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 mass of snow, ice and rock that slides rapidly down the side of a mountain: ______AVALANCHE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3059280" cy="84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5ecff"/>
                            </a:solidFill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oming of a great quantity of water over a place: ______FLOOD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3059280" cy="84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5ecff"/>
                            </a:solidFill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Lava, cinders, gases come up suddenly from below the earth surface through an opening of a mountain: ______VOLCANIC _ERUPTION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86280"/>
                              <a:ext cx="3059280" cy="84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5ecff"/>
                            </a:solidFill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 series of water waves caused by the displacement of a large volume of body water : _______TSUNAMI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3059280" cy="84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5ecff"/>
                            </a:solidFill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Violent and destructive storm over a small area: _________HURRICANE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3680"/>
                              <a:ext cx="3059280" cy="84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5ecff"/>
                            </a:solidFill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n uncontrolled fire in an area of combustible vegetation that occurs in the countryside or a wilderness area: _____FOREST FIRE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72200"/>
                              <a:ext cx="3059280" cy="84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5ecff"/>
                            </a:solidFill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udden violent movement of the earth’s surface: __________EARTHQUAKE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1080"/>
                              <a:ext cx="3059280" cy="84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5ecff"/>
                            </a:solidFill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ontinuous dry weather, when there is not enough water for people’s needs: _____________DROUGHT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5120"/>
                            <a:ext cx="2971800" cy="862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59400"/>
                              <a:ext cx="140472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72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6048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30040" y="241920"/>
                                <a:ext cx="1104840" cy="100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67800" y="2867040"/>
                              <a:ext cx="140400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6048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80360" y="151920"/>
                                <a:ext cx="1188000" cy="10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344840"/>
                              <a:ext cx="140472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72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6012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30040" y="88920"/>
                                <a:ext cx="1008360" cy="118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420560"/>
                              <a:ext cx="140472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72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6048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46520" y="334800"/>
                                <a:ext cx="1188000" cy="96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48000" y="1420560"/>
                              <a:ext cx="140400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6048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    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34280" y="8640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67800" y="7259400"/>
                              <a:ext cx="140400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6048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80360" y="127800"/>
                                <a:ext cx="1071720" cy="118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0472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72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6048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   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46520" y="340920"/>
                                <a:ext cx="1224360" cy="86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67800" y="4344840"/>
                              <a:ext cx="140400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6012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     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367200" y="88920"/>
                                <a:ext cx="916200" cy="118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5810400"/>
                              <a:ext cx="140472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72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6012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30040" y="170280"/>
                                <a:ext cx="1028880" cy="111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67800" y="5810400"/>
                              <a:ext cx="140400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6012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flipH="1">
                                <a:off x="180360" y="170280"/>
                                <a:ext cx="1141560" cy="111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48000" y="0"/>
                              <a:ext cx="140400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6048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1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63800" y="255960"/>
                                <a:ext cx="1224360" cy="101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867040"/>
                              <a:ext cx="140472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72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6048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14480" y="320040"/>
                                <a:ext cx="1260000" cy="87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-32.95pt;width:510.8pt;height:764.8pt" coordorigin="-425,-659" coordsize="10216,1529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ff" stroked="f" o:allowincell="f" style="position:absolute;left:4613;top:-659;width:5177;height:1289;mso-wrap-style:none;v-text-anchor:middle;mso-position-horizontal-relative:margin;mso-position-vertical-relative:margin" type="_x0000_t136">
                  <v:path textpathok="t"/>
                  <v:textpath on="t" fitshape="t" string="NATURAL DISASTERS" style="font-family:&quot;Arial Black&quot;;font-size:12pt"/>
                  <v:fill o:detectmouseclick="t" color2="#002f75"/>
                  <v:stroke color="#3465a4" joinstyle="round" endcap="flat"/>
                  <w10:wrap type="none"/>
                </v:shape>
                <v:roundrect id="shape_0" fillcolor="#c9ffc9" stroked="t" o:allowincell="f" style="position:absolute;left:4613;top:631;width:5071;height:115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Match the names of the disasters to the pictures. Then read the information about some of them and write their names on the line.</w:t>
                        </w:r>
                      </w:p>
                    </w:txbxContent>
                  </v:textbox>
                  <v:fill o:detectmouseclick="t" type="solid" color2="#360036"/>
                  <v:stroke color="#00b050" weight="1908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5ecff" stroked="t" o:allowincell="f" style="position:absolute;left:-354;top:-459;width:4879;height:1284;mso-wrap-style:square;v-text-anchor:top;mso-position-horizontal-relative:margin;mso-position-vertic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1 lightning  2 volcanic eruption   3 floo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4 avalanche   5 hurricane   6 droug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7 explosion   8 landslide   9 torn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10 earthquake   11 forest fire   12 tsuna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a1300"/>
                  <v:stroke color="blue" weight="28440" joinstyle="miter" endcap="flat"/>
                  <w10:wrap type="none"/>
                </v:shape>
                <v:group id="shape_0" style="position:absolute;left:4771;top:1974;width:4818;height:12664">
                  <v:shape id="shape_0" fillcolor="#c5ecff" stroked="t" o:allowincell="f" style="position:absolute;left:4771;top:1974;width:4817;height:1322;mso-wrap-style:square;v-text-anchor:top;mso-position-horizontal-relative:margin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A mass of snow, ice and rock that slides rapidly down the side of a mountain: ______AVALANCHE_______________</w:t>
                          </w:r>
                        </w:p>
                      </w:txbxContent>
                    </v:textbox>
                    <v:fill o:detectmouseclick="t" type="solid" color2="#3a1300"/>
                    <v:stroke color="#0033cc" weight="19080" joinstyle="miter" endcap="flat"/>
                    <w10:wrap type="none"/>
                  </v:shape>
                  <v:shape id="shape_0" fillcolor="#c5ecff" stroked="t" o:allowincell="f" style="position:absolute;left:4771;top:3594;width:4817;height:1322;mso-wrap-style:square;v-text-anchor:top;mso-position-horizontal-relative:margin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oming of a great quantity of water over a place: ______FLOOD______________</w:t>
                          </w:r>
                        </w:p>
                      </w:txbxContent>
                    </v:textbox>
                    <v:fill o:detectmouseclick="t" type="solid" color2="#3a1300"/>
                    <v:stroke color="#0033cc" weight="19080" joinstyle="miter" endcap="flat"/>
                    <w10:wrap type="none"/>
                  </v:shape>
                  <v:shape id="shape_0" fillcolor="#c5ecff" stroked="t" o:allowincell="f" style="position:absolute;left:4771;top:5214;width:4817;height:1322;mso-wrap-style:square;v-text-anchor:top;mso-position-horizontal-relative:margin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Lava, cinders, gases come up suddenly from below the earth surface through an opening of a mountain: ______VOLCANIC _ERUPTION________</w:t>
                          </w:r>
                        </w:p>
                      </w:txbxContent>
                    </v:textbox>
                    <v:fill o:detectmouseclick="t" type="solid" color2="#3a1300"/>
                    <v:stroke color="#0033cc" weight="19080" joinstyle="miter" endcap="flat"/>
                    <w10:wrap type="none"/>
                  </v:shape>
                  <v:shape id="shape_0" fillcolor="#c5ecff" stroked="t" o:allowincell="f" style="position:absolute;left:4771;top:6834;width:4817;height:1322;mso-wrap-style:square;v-text-anchor:top;mso-position-horizontal-relative:margin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A series of water waves caused by the displacement of a large volume of body water : _______TSUNAMI________________</w:t>
                          </w:r>
                        </w:p>
                      </w:txbxContent>
                    </v:textbox>
                    <v:fill o:detectmouseclick="t" type="solid" color2="#3a1300"/>
                    <v:stroke color="#0033cc" weight="19080" joinstyle="miter" endcap="flat"/>
                    <w10:wrap type="none"/>
                  </v:shape>
                  <v:shape id="shape_0" fillcolor="#c5ecff" stroked="t" o:allowincell="f" style="position:absolute;left:4771;top:8454;width:4817;height:1322;mso-wrap-style:square;v-text-anchor:top;mso-position-horizontal-relative:margin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Violent and destructive storm over a small area: _________HURRICANE____________</w:t>
                          </w:r>
                        </w:p>
                      </w:txbxContent>
                    </v:textbox>
                    <v:fill o:detectmouseclick="t" type="solid" color2="#3a1300"/>
                    <v:stroke color="#0033cc" weight="19080" joinstyle="miter" endcap="flat"/>
                    <w10:wrap type="none"/>
                  </v:shape>
                  <v:shape id="shape_0" fillcolor="#c5ecff" stroked="t" o:allowincell="f" style="position:absolute;left:4771;top:10074;width:4817;height:1322;mso-wrap-style:square;v-text-anchor:top;mso-position-horizontal-relative:margin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An uncontrolled fire in an area of combustible vegetation that occurs in the countryside or a wilderness area: _____FOREST FIRE______</w:t>
                          </w:r>
                        </w:p>
                      </w:txbxContent>
                    </v:textbox>
                    <v:fill o:detectmouseclick="t" type="solid" color2="#3a1300"/>
                    <v:stroke color="#0033cc" weight="19080" joinstyle="miter" endcap="flat"/>
                    <w10:wrap type="none"/>
                  </v:shape>
                  <v:shape id="shape_0" fillcolor="#c5ecff" stroked="t" o:allowincell="f" style="position:absolute;left:4771;top:11694;width:4817;height:1322;mso-wrap-style:square;v-text-anchor:top;mso-position-horizontal-relative:margin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udden violent movement of the earth’s surface: __________EARTHQUAKE_____________</w:t>
                          </w:r>
                        </w:p>
                      </w:txbxContent>
                    </v:textbox>
                    <v:fill o:detectmouseclick="t" type="solid" color2="#3a1300"/>
                    <v:stroke color="#0033cc" weight="19080" joinstyle="miter" endcap="flat"/>
                    <w10:wrap type="none"/>
                  </v:shape>
                  <v:shape id="shape_0" fillcolor="#c5ecff" stroked="t" o:allowincell="f" style="position:absolute;left:4771;top:13314;width:4817;height:1322;mso-wrap-style:square;v-text-anchor:top;mso-position-horizontal-relative:margin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ontinuous dry weather, when there is not enough water for people’s needs: _____________DROUGHT_______________</w:t>
                          </w:r>
                        </w:p>
                      </w:txbxContent>
                    </v:textbox>
                    <v:fill o:detectmouseclick="t" type="solid" color2="#3a1300"/>
                    <v:stroke color="#0033cc" weight="19080" joinstyle="miter" endcap="flat"/>
                    <w10:wrap type="none"/>
                  </v:shape>
                </v:group>
                <v:group id="shape_0" style="position:absolute;left:-425;top:924;width:4680;height:13585">
                  <v:group id="shape_0" style="position:absolute;left:-425;top:12356;width:2211;height:2153">
                    <v:group id="shape_0" style="position:absolute;left:-425;top:12356;width:2211;height:2153">
                      <v:roundrect id="shape_0" fillcolor="white" stroked="t" o:allowincell="f" style="position:absolute;left:-244;top:12451;width:2030;height:2057;mso-wrap-style:square;v-text-anchor:top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-425;top:12356;width:607;height:616;mso-wrap-style:none;v-text-anchor:middle;mso-position-horizontal-relative:margin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63;top:12737;width:1739;height:1586;mso-wrap-style:none;v-text-anchor:middle;mso-position-horizontal-relative:margin;mso-position-vertical-relative:margin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044;top:5439;width:2211;height:2153">
                    <v:group id="shape_0" style="position:absolute;left:2044;top:5439;width:2211;height:2153">
                      <v:roundrect id="shape_0" fillcolor="white" stroked="t" o:allowincell="f" style="position:absolute;left:2224;top:5534;width:2030;height:2057;mso-wrap-style:square;v-text-anchor:top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2044;top:5439;width:607;height:616;mso-wrap-style:none;v-text-anchor:middle;mso-position-horizontal-relative:margin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2328;top:5678;width:1870;height:1639;mso-wrap-style:none;v-text-anchor:middle;mso-position-horizontal-relative:margin;mso-position-vertical-relative:margin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425;top:7766;width:2211;height:2152">
                    <v:group id="shape_0" style="position:absolute;left:-425;top:7766;width:2211;height:2152">
                      <v:roundrect id="shape_0" fillcolor="white" stroked="t" o:allowincell="f" style="position:absolute;left:-244;top:7861;width:2030;height:2057;mso-wrap-style:square;v-text-anchor:top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-425;top:7766;width:607;height:616;mso-wrap-style:none;v-text-anchor:middle;mso-position-horizontal-relative:margin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-63;top:7906;width:1587;height:1870;mso-wrap-style:none;v-text-anchor:middle;mso-position-horizontal-relative:margin;mso-position-vertical-relative:margin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425;top:3161;width:2211;height:2153">
                    <v:group id="shape_0" style="position:absolute;left:-425;top:3161;width:2211;height:2153">
                      <v:roundrect id="shape_0" fillcolor="white" stroked="t" o:allowincell="f" style="position:absolute;left:-244;top:3256;width:2030;height:2057;mso-wrap-style:square;v-text-anchor:top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-425;top:3161;width:607;height:616;mso-wrap-style:none;v-text-anchor:middle;mso-position-horizontal-relative:margin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-194;top:3688;width:1870;height:1525;mso-wrap-style:none;v-text-anchor:middle;mso-position-horizontal-relative:margin;mso-position-vertical-relative:margin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013;top:3161;width:2212;height:2153">
                    <v:group id="shape_0" style="position:absolute;left:2013;top:3161;width:2212;height:2153">
                      <v:roundrect id="shape_0" fillcolor="white" stroked="t" o:allowincell="f" style="position:absolute;left:2193;top:3256;width:2030;height:2057;mso-wrap-style:square;v-text-anchor:top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2013;top:3161;width:607;height:616;mso-wrap-style:none;v-text-anchor:middle;mso-position-horizontal-relative:margin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2224;top:3297;width:1983;height:1983;mso-wrap-style:none;v-text-anchor:middle;mso-position-horizontal-relative:margin;mso-position-vertical-relative:margin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044;top:12356;width:2211;height:2153">
                    <v:group id="shape_0" style="position:absolute;left:2044;top:12356;width:2211;height:2153">
                      <v:roundrect id="shape_0" fillcolor="white" stroked="t" o:allowincell="f" style="position:absolute;left:2224;top:12451;width:2030;height:2057;mso-wrap-style:square;v-text-anchor:top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2044;top:12356;width:607;height:616;mso-wrap-style:none;v-text-anchor:middle;mso-position-horizontal-relative:margin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2328;top:12557;width:1687;height:1870;mso-wrap-style:none;v-text-anchor:middle;mso-position-horizontal-relative:margin;mso-position-vertical-relative:margin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425;top:924;width:2211;height:2153">
                    <v:group id="shape_0" style="position:absolute;left:-425;top:924;width:2211;height:2153">
                      <v:roundrect id="shape_0" fillcolor="white" stroked="t" o:allowincell="f" style="position:absolute;left:-244;top:1019;width:2030;height:2057;mso-wrap-style:square;v-text-anchor:top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-425;top:924;width:607;height:616;mso-wrap-style:none;v-text-anchor:middle;mso-position-horizontal-relative:margin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-194;top:1461;width:1927;height:1360;mso-wrap-style:none;v-text-anchor:middle;mso-position-horizontal-relative:margin;mso-position-vertical-relative:margin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044;top:7766;width:2211;height:2152">
                    <v:group id="shape_0" style="position:absolute;left:2044;top:7766;width:2211;height:2152">
                      <v:roundrect id="shape_0" fillcolor="white" stroked="t" o:allowincell="f" style="position:absolute;left:2224;top:7861;width:2030;height:2057;mso-wrap-style:square;v-text-anchor:top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2044;top:7766;width:607;height:616;mso-wrap-style:none;v-text-anchor:middle;mso-position-horizontal-relative:margin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2622;top:7906;width:1442;height:1870;mso-wrap-style:none;v-text-anchor:middle;mso-position-horizontal-relative:margin;mso-position-vertical-relative:margin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425;top:10074;width:2211;height:2152">
                    <v:group id="shape_0" style="position:absolute;left:-425;top:10074;width:2211;height:2152">
                      <v:roundrect id="shape_0" fillcolor="white" stroked="t" o:allowincell="f" style="position:absolute;left:-244;top:10169;width:2030;height:2057;mso-wrap-style:square;v-text-anchor:top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-425;top:10074;width:607;height:616;mso-wrap-style:none;v-text-anchor:middle;mso-position-horizontal-relative:margin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-63;top:10342;width:1619;height:1756;mso-wrap-style:none;v-text-anchor:middle;mso-position-horizontal-relative:margin;mso-position-vertical-relative:margin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044;top:10074;width:2211;height:2152">
                    <v:group id="shape_0" style="position:absolute;left:2044;top:10074;width:2211;height:2152">
                      <v:roundrect id="shape_0" fillcolor="white" stroked="t" o:allowincell="f" style="position:absolute;left:2224;top:10169;width:2030;height:2057;mso-wrap-style:square;v-text-anchor:top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2044;top:10074;width:607;height:616;mso-wrap-style:none;v-text-anchor:middle;mso-position-horizontal-relative:margin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2328;top:10342;width:1797;height:1756;mso-wrap-style:none;v-text-anchor:middle;mso-position-horizontal-relative:margin;mso-position-vertical-relative:margin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013;top:924;width:2212;height:2153">
                    <v:group id="shape_0" style="position:absolute;left:2013;top:924;width:2212;height:2153">
                      <v:roundrect id="shape_0" fillcolor="white" stroked="t" o:allowincell="f" style="position:absolute;left:2193;top:1019;width:2030;height:2057;mso-wrap-style:square;v-text-anchor:top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2013;top:924;width:607;height:616;mso-wrap-style:none;v-text-anchor:middle;mso-position-horizontal-relative:margin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2271;top:1327;width:1927;height:1591;mso-wrap-style:none;v-text-anchor:middle;mso-position-horizontal-relative:margin;mso-position-vertical-relative:margin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425;top:5439;width:2211;height:2153">
                    <v:group id="shape_0" style="position:absolute;left:-425;top:5439;width:2211;height:2153">
                      <v:roundrect id="shape_0" fillcolor="white" stroked="t" o:allowincell="f" style="position:absolute;left:-244;top:5534;width:2030;height:2057;mso-wrap-style:square;v-text-anchor:top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-425;top:5439;width:607;height:616;mso-wrap-style:none;v-text-anchor:middle;mso-position-horizontal-relative:margin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-245;top:5943;width:1983;height:1374;mso-wrap-style:none;v-text-anchor:middle;mso-position-horizontal-relative:margin;mso-position-vertical-relative:margin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-1097915</wp:posOffset>
                </wp:positionV>
                <wp:extent cx="6858000" cy="98729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73000"/>
                        </a:xfrm>
                        <a:prstGeom prst="rect">
                          <a:avLst/>
                        </a:prstGeom>
                        <a:solidFill>
                          <a:srgbClr val="e7f7ff"/>
                        </a:solidFill>
                        <a:ln w="255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-43.25pt;margin-top:-86.45pt;width:539.95pt;height:777.35pt;mso-wrap-style:none;v-text-anchor:middle">
                <v:fill o:detectmouseclick="t" type="solid" color2="#180800"/>
                <v:stroke color="#0066cc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4:00Z</dcterms:created>
  <dc:creator>Kissné TóthEdit</dc:creator>
  <dc:description/>
  <cp:keywords/>
  <dc:language>en-US</dc:language>
  <cp:lastModifiedBy>anamlakarsturje@gmail.com</cp:lastModifiedBy>
  <dcterms:modified xsi:type="dcterms:W3CDTF">2020-03-26T13:34:00Z</dcterms:modified>
  <cp:revision>2</cp:revision>
  <dc:subject/>
  <dc:title/>
</cp:coreProperties>
</file>