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color w:val="24406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en-US"/>
        </w:rPr>
        <w:t>KEY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x. 1)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earthquake</w:t>
        <w:tab/>
        <w:tab/>
        <w:t>2. tornado</w:t>
        <w:tab/>
        <w:t>3. drought</w:t>
        <w:tab/>
        <w:t>4. avalanche</w:t>
        <w:tab/>
        <w:t xml:space="preserve">      5. forest fir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tsunami</w:t>
        <w:tab/>
        <w:tab/>
        <w:t>7. flood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x. 2)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en-US"/>
        </w:rPr>
        <w:t>very hot temperatures:</w:t>
      </w:r>
      <w:r>
        <w:rPr>
          <w:rFonts w:cs="Times New Roman" w:ascii="Times New Roman" w:hAnsi="Times New Roman"/>
          <w:b/>
          <w:lang w:val="en-US"/>
        </w:rPr>
        <w:t xml:space="preserve"> volcanic eruption, forest fire, drought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  <w:u w:val="single"/>
          <w:lang w:val="en-US"/>
        </w:rPr>
        <w:t>rocks or earth moving:</w:t>
      </w:r>
      <w:r>
        <w:rPr>
          <w:rFonts w:cs="Times New Roman" w:ascii="Times New Roman" w:hAnsi="Times New Roman"/>
          <w:b/>
          <w:lang w:val="en-US"/>
        </w:rPr>
        <w:t xml:space="preserve"> avalanche, earthquake, landslide, volcanic eruption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US"/>
        </w:rPr>
        <w:t>strong winds:</w:t>
      </w:r>
      <w:r>
        <w:rPr>
          <w:rFonts w:cs="Times New Roman" w:ascii="Times New Roman" w:hAnsi="Times New Roman"/>
          <w:b/>
          <w:lang w:val="en-US"/>
        </w:rPr>
        <w:t xml:space="preserve"> forest fire, hurricane, tornado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4. </w:t>
      </w:r>
      <w:r>
        <w:rPr>
          <w:rFonts w:cs="Times New Roman" w:ascii="Times New Roman" w:hAnsi="Times New Roman"/>
          <w:b/>
          <w:u w:val="single"/>
          <w:lang w:val="en-US"/>
        </w:rPr>
        <w:t>water:</w:t>
      </w:r>
      <w:r>
        <w:rPr>
          <w:rFonts w:cs="Times New Roman" w:ascii="Times New Roman" w:hAnsi="Times New Roman"/>
          <w:b/>
          <w:lang w:val="en-US"/>
        </w:rPr>
        <w:t xml:space="preserve"> avalanche, flood, hurricane, tsunami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u w:val="single"/>
          <w:lang w:val="en-US"/>
        </w:rPr>
        <w:t>no water:</w:t>
      </w:r>
      <w:r>
        <w:rPr>
          <w:rFonts w:cs="Times New Roman" w:ascii="Times New Roman" w:hAnsi="Times New Roman"/>
          <w:b/>
          <w:lang w:val="en-US"/>
        </w:rPr>
        <w:t xml:space="preserve"> drought, famin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. 3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Mark: famine</w:t>
        <w:tab/>
        <w:t>2. Tom: drought</w:t>
        <w:tab/>
        <w:t xml:space="preserve">3. Ann: forest fire </w:t>
        <w:tab/>
        <w:t>4. Sarah: landslide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5. Alan: avalanche</w:t>
        <w:tab/>
        <w:t>6. John: volcanic eruption</w:t>
        <w:tab/>
        <w:t>7. Jane: diseas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. 4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1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ab/>
        <w:t>2 g</w:t>
        <w:tab/>
        <w:t xml:space="preserve">3  </w:t>
      </w:r>
      <w:r>
        <w:rPr>
          <w:rFonts w:cs="Times New Roman" w:ascii="Times New Roman" w:hAnsi="Times New Roman"/>
          <w:b/>
          <w:u w:val="double"/>
          <w:lang w:val="en-US"/>
        </w:rPr>
        <w:t>d</w:t>
      </w:r>
      <w:r>
        <w:rPr>
          <w:rFonts w:cs="Times New Roman" w:ascii="Times New Roman" w:hAnsi="Times New Roman"/>
          <w:b/>
          <w:lang w:val="en-US"/>
        </w:rPr>
        <w:tab/>
        <w:t>4 f</w:t>
        <w:tab/>
        <w:t>5 e</w:t>
        <w:tab/>
        <w:t>6 a</w:t>
        <w:tab/>
        <w:t xml:space="preserve"> 7 b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. 5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drought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 earthquak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 flood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 volcanic eruption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 avalanche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1" w:right="940" w:gutter="0" w:header="0" w:top="1224" w:footer="0" w:bottom="1224"/>
      <w:pgBorders w:display="allPages" w:offsetFrom="page">
        <w:top w:val="single" w:sz="36" w:space="24" w:color="244061"/>
        <w:left w:val="single" w:sz="36" w:space="24" w:color="244061"/>
        <w:bottom w:val="single" w:sz="36" w:space="24" w:color="244061"/>
        <w:right w:val="single" w:sz="36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"/>
      <w:b/>
      <w:bCs/>
      <w:color w:val="4F81BD"/>
    </w:rPr>
  </w:style>
  <w:style w:type="character" w:styleId="Privzetapisavaodstavka">
    <w:name w:val="Privzeta pisava odstavka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F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F"/>
      <w:b/>
      <w:b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kseznama">
    <w:name w:val="Odstavek seznama"/>
    <w:basedOn w:val="Standard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ind w:hanging="0"/>
      <w:outlineLvl w:val="9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 disaster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1:00Z</dcterms:created>
  <dc:creator>Tanatina</dc:creator>
  <dc:description/>
  <cp:keywords/>
  <dc:language>en-US</dc:language>
  <cp:lastModifiedBy>anamlakarsturje@gmail.com</cp:lastModifiedBy>
  <cp:lastPrinted>2016-12-13T17:33:00Z</cp:lastPrinted>
  <dcterms:modified xsi:type="dcterms:W3CDTF">2020-03-26T13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