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. Dopolni v zahtevano priredje: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Tonček ni znal plavati, ( sklep. prir. )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____________________________________________________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>Plačajte vozno karto ( loč. prir. 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Moja se je sezula ( vez. prir. )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>___________________________________________________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Milan je napeto poslušal, ( prot. prir )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>___________________________________________________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 xml:space="preserve">________________________ ________________________________ </w:t>
      </w:r>
      <w:r>
        <w:rPr>
          <w:rFonts w:cs="Arial" w:ascii="Arial" w:hAnsi="Arial"/>
          <w:sz w:val="28"/>
        </w:rPr>
        <w:t>( stop. prir. ) niti me ne zanim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>___________________(</w:t>
      </w:r>
      <w:r>
        <w:rPr>
          <w:rFonts w:cs="Arial" w:ascii="Arial" w:hAnsi="Arial"/>
          <w:sz w:val="28"/>
        </w:rPr>
        <w:t xml:space="preserve"> loč. prir.) ) ali pojdi od tod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2. Poveži enostavčne povedi v ločno priredje. Rešitve zapiši v zvezek.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va na izlet. Ostaneva doma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kliči tovariša. Sam priskoči na pomoč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enka plete pulover za brata. Brska med starimi pismi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 ljubi se mu. Izogne se delu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Poveži stavke v pojasnjevalno, nato še v protivno priredje ( lahko zamenjaš zaporedje delov in delno preoblikuješ ). Rešitve zapiši v zvezek.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čeraj nisem prišel v šolo. Zbolel sem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 stoj pod drevesom. Bliska se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 gori voda. Potrp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4. Z dopolnjevanjem oblikuj protivno priredje: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Snežilo je,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Punčka je poštarja prijazno pozdravila,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Odprla je knjigo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Simon je hitro prišel na vrsto,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>_________________________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Slika je res draga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>___________________________________________________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Določi vrsto priredja: 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dilo se mi je v park, zakaj v sobi je bilo zatohlo. 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ma je odprla omaro, vzela iz nje suhih krhljev in nam jih natresla v skledo.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lnika je mučila žeja, zato je prosil vode.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gledala ga je v oči, a iskrenosti ni bilo v njih. 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i je denar našel al pa ga je ukradel.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jica nam povzroča težave, zato bojo vaje še potrebne.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ere nima, saj ji je umrla pred dvema letoma. 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vade iz otroštva nosimo s seboj in jih vedno uporabljamo. 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stra je nestrpna, torej nekoga pričakuje.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sem niti sledil predavanju niti me ni zanimalo.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pravljena sem  ti pomagati, in sicer ob koncu tedna. 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a govorim, zato s komunikacijo nimam težav.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koli mene je veliko ljudi, a z redkimi stkem prijateljstva. 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stal sem in odšel v kuhinjo.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Bojim se neznancev, saj me lahko ogrozijo.___________________</w:t>
        <w:tab/>
        <w:tab/>
        <w:t xml:space="preserve">                      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13:00Z</dcterms:created>
  <dc:creator>Sandi Mislej</dc:creator>
  <dc:description/>
  <cp:keywords/>
  <dc:language>en-US</dc:language>
  <cp:lastModifiedBy>Silvana</cp:lastModifiedBy>
  <dcterms:modified xsi:type="dcterms:W3CDTF">2020-03-17T09:00:00Z</dcterms:modified>
  <cp:revision>4</cp:revision>
  <dc:subject/>
  <dc:title>Ime in priimek:                                 A                                  Št</dc:title>
</cp:coreProperties>
</file>