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pina školjk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 xml:space="preserve">Lupina školjk je iz dveh delov, ki ju imenujemo leva in desna polovica. Obdajata in ščitita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mehko telo školjk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Na hrbtu sta polovici lupine povezani z elastičnim sklepom. Ta je iz zobcev in letev, ki se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usedajo v ustrezne vdolbine na nasprotni polovici lupine in ju tako povezuje. Sklepna vez veže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upini kot prožna snov, ki je napeta, kadar je lupina zaprta. Vez odpre lupino, kadar popustita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šici zaklepnici, ki sta napeti med polovicama lupine in ju v nevarnosti potegneta skupaj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Potrebna je precejšna sila, da odpremo školjko. Pritrdišča mišic zaklepnic se kažejo kot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vdolbine na notranji strani lupine. Vrh je izbočeno mesto na vrhu lupine in je najstarejši del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lupine, od katerega potekajo prirastnice. Po številu prirastnic (praviloma je ena prirastnica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na leto) določamo starost školjk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Živalstvo Evrope, Mladinska knjiga, 1998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edilo natančno preberi in reši naloge.</w:t>
      </w:r>
    </w:p>
    <w:p>
      <w:pPr>
        <w:pStyle w:val="Normal"/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kroži črko pred pravilno trditvijo in svojo odločitev utemelj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sedilo j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javno                             b) zasebn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temeljitev: 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sedilo j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neumetnostno                      b) umetnostn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temeljitev: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aj in kje je bilo besedilo objavljeno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govori na vprašanj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ko imenujemo dela lupine školjk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Kako določamo starost školjk? 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S čim sta povezani polovici lupine? 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j je vrh? 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daj odpre vez lupino? 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ko se kažejo pritrdišča mišic zaklepnic? 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 Iz povedi </w:t>
      </w:r>
      <w:r>
        <w:rPr>
          <w:b/>
          <w:i/>
          <w:sz w:val="28"/>
          <w:szCs w:val="28"/>
        </w:rPr>
        <w:t>Po številu prirastnic (praviloma je ena prirastnica na leto) določamo starost školjk.</w:t>
      </w:r>
      <w:r>
        <w:rPr>
          <w:b/>
          <w:sz w:val="28"/>
          <w:szCs w:val="28"/>
        </w:rPr>
        <w:t xml:space="preserve"> izpiši samostalnike in jim določi sklon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Iz 1. povedi  izhodiščnega besedila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izpiši samostalnike in napiši, po kateri sklanjatvi se sklanjajo.</w:t>
      </w:r>
    </w:p>
    <w:p>
      <w:pPr>
        <w:pStyle w:val="Telobesedila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stalnik VEZ sklanjaj v ednini v povedih. Napiši tudi imena za sklone in vprašalnic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 povedi </w:t>
      </w:r>
      <w:r>
        <w:rPr>
          <w:b/>
          <w:i/>
          <w:sz w:val="28"/>
          <w:szCs w:val="28"/>
        </w:rPr>
        <w:t xml:space="preserve">Vrh je izbočeno mesto na vrhu lupine. </w:t>
      </w:r>
      <w:r>
        <w:rPr>
          <w:b/>
          <w:sz w:val="28"/>
          <w:szCs w:val="28"/>
        </w:rPr>
        <w:t>izpiši samostalnike in jih postavi v rodilnik množine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povedi vstavi pravilno obliko samostalnikov v oklepaj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dravnik je prišel pogledat bolno (hči) _________________ .Bil sem na nastopu njene (mati) _____________________ . Pred (poslopje) ____________________ se je zbrala gruča ljudi. Na mizi je ostalo nekaj (skorja) _____________________ . Nočne ptice so prhutale s  ( perut) _____________________ . V gorskih (vas) __________________ živijo predvsem starejši ljudje. Konec junija travnik zaživi v vsem (razkošje) ___________________________ .Z darovano (kri) ______________________ so pomagali ponesrečencu. Navdušil nas je z novo (misel) _______________________ . Naš blok ima dvanajst (okno)____________________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rez dobrega (vreme) _________________ ni dobre žetve. Z majhnim (žrebe) ___________________  je veliko dela. Prebivalce (Krško) ___________________ skrbi jedrska elektrarna. S (tla) ___________________ je pobral kamen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 povedi izpiši samostalnike in jim določi spol, sklon, število in sklanjatev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» Ko bom velika, bom prižigalka uličnih svetilk,« je drdrala Ines kot star stroj. » Ali slišim prav?« je zavpil Jošt Požar z glasom gasilske sirene in se popraskal za ušesi. » S kolesom bom drvela po ulici. V roki bom držala baklo in bom prižigala luči.«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Telobesedila2">
    <w:name w:val="Telo besedila 2"/>
    <w:basedOn w:val="Normal"/>
    <w:qFormat/>
    <w:pPr>
      <w:spacing w:lineRule="auto" w:line="360"/>
    </w:pPr>
    <w:rPr>
      <w:b/>
      <w:sz w:val="24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01:00Z</dcterms:created>
  <dc:creator>Silvana Mislej</dc:creator>
  <dc:description/>
  <cp:keywords/>
  <dc:language>en-US</dc:language>
  <cp:lastModifiedBy>Silvana</cp:lastModifiedBy>
  <dcterms:modified xsi:type="dcterms:W3CDTF">2020-03-17T09:14:00Z</dcterms:modified>
  <cp:revision>3</cp:revision>
  <dc:subject/>
  <dc:title>Ime in priimek:</dc:title>
</cp:coreProperties>
</file>