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jiga po izboru za domače br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Zapiši podatke o knjižni izdaji literarnega dela: avtor, ilustrator, prevajalec, založba, leto izida, knjižna zbirk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Določi kraj in čas dogajanja iz knjig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oimenuj glavne in stranske književne oseb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 xml:space="preserve">Izberi si eno od oseb in jo opiši ter označi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Na kakšen način je zgrajeno besedilo? Ali avtor o dogodkih pripoveduje tako, kot so se dogajali, ali posega tudi v preteklost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Opiši pripovedovalca. (Kdo pripoveduje zgodbo in koliko ve o dogajanju?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V katero pripovedno vrsto bi spadalo prebrano besedilo? (črtica, novela, pripovedka mladinski roman, zgodovinski roman, fantastični roman …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Razmisli, kakšno je sporočilo prebranega besedila, in ga zapiš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Kako bi prebrano besedilo predstavil na ovitku knjige? Poskusi oblikovati tak zapis, da bi svoje sošolce pritegnil k br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govornem nastopu učenec odgovarja na vprašanja sošolcev in učitel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4:00Z</dcterms:created>
  <dc:creator>winxp</dc:creator>
  <dc:description/>
  <cp:keywords/>
  <dc:language>en-US</dc:language>
  <cp:lastModifiedBy>os-sturje</cp:lastModifiedBy>
  <cp:lastPrinted>2011-11-08T10:33:00Z</cp:lastPrinted>
  <dcterms:modified xsi:type="dcterms:W3CDTF">2014-09-18T07:54:00Z</dcterms:modified>
  <cp:revision>2</cp:revision>
  <dc:subject/>
  <dc:title>1</dc:title>
</cp:coreProperties>
</file>